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消防安全演讲稿范文_消防安全演讲稿汇总"/>
      <w:r>
        <w:rPr/>
        <w:t>高中生消防安全演讲稿范文</w:t>
      </w:r>
      <w:r>
        <w:rPr/>
        <w:t>_</w:t>
      </w:r>
      <w:r>
        <w:rPr/>
        <w:t>消防安全演讲稿汇总</w:t>
      </w:r>
      <w:bookmarkEnd w:id="0"/>
    </w:p>
    <w:p>
      <w:pPr>
        <w:pStyle w:val="Normal"/>
        <w:rPr/>
      </w:pPr>
      <w:r>
        <w:rPr/>
        <w:t>如果有人问：“世界上什么东西最珍贵</w:t>
      </w:r>
      <w:r>
        <w:rPr/>
        <w:t>?”</w:t>
      </w:r>
      <w:r>
        <w:rPr/>
        <w:t>我想大家都会明白是人的生命。虽然人的一生只有短短的几十年，但只要生命不息，就能享受到新鲜的空气，温暖的阳光</w:t>
      </w:r>
      <w:r>
        <w:rPr/>
        <w:t>;</w:t>
      </w:r>
      <w:r>
        <w:rPr/>
        <w:t>享受到亲人的呵护，老师的教导，朋友的关怀</w:t>
      </w:r>
      <w:r>
        <w:rPr/>
        <w:t>!</w:t>
      </w:r>
      <w:r>
        <w:rPr/>
        <w:t>要想生命之花傲然绽放，我们务必增强消防安全意识。</w:t>
      </w:r>
    </w:p>
    <w:p>
      <w:pPr>
        <w:pStyle w:val="Normal"/>
        <w:rPr/>
      </w:pPr>
      <w:r>
        <w:rPr/>
        <w:t>提到消防，或许会有同学说：“消防</w:t>
      </w:r>
      <w:r>
        <w:rPr/>
        <w:t>?</w:t>
      </w:r>
      <w:r>
        <w:rPr/>
        <w:t>那离我们太远。”而我却不这么认为。大家可明白，每年有多少个花一样的少年在残酷的火海里悄然离开这世界</w:t>
      </w:r>
      <w:r>
        <w:rPr/>
        <w:t>;</w:t>
      </w:r>
      <w:r>
        <w:rPr/>
        <w:t>有多少起火灾的根源是儿童玩火……记得我曾亲眼目睹过这样一齐火灾事故：去年年初，外婆所在小区搬来一家新住户，经过精心装饰，他们家富丽堂皇，让周围邻居羡慕不已。但是有一天，我和几个小朋友在楼下做游戏时，忽然听到凄厉地叫喊声：“着火呀</w:t>
      </w:r>
      <w:r>
        <w:rPr/>
        <w:t>!</w:t>
      </w:r>
      <w:r>
        <w:rPr/>
        <w:t>快来人呀</w:t>
      </w:r>
      <w:r>
        <w:rPr/>
        <w:t>!</w:t>
      </w:r>
      <w:r>
        <w:rPr/>
        <w:t>救命呀……”我们吓坏了，赶紧往叫喊声那儿奔去，原先就是新邻居家着火了，好在有冷静的大人一边打“</w:t>
      </w:r>
      <w:r>
        <w:rPr/>
        <w:t>119”</w:t>
      </w:r>
      <w:r>
        <w:rPr/>
        <w:t>，一边帮忙找来扫帚、水桶救火，经过一个多小时的忙碌，火最后灭了。之后外婆下楼警告我们这群已经吓呆了的孩子，说“就是他们家小孙子不懂事，一个人躲在房间里玩火，大人没注意，结果那么费心装饰的房子被烧得一塌糊涂，好在发现及时，没殃及这幢楼的其他住户，也没人受伤。”我呆呆地站在他们家门前，看着烧得黑乎乎的墙壁，心里不由得感慨，火不仅仅是给人类带来光明与温暖的完美使者，它在一瞬间也会变成一个吞噬完美的凶神恶煞。</w:t>
      </w:r>
    </w:p>
    <w:p>
      <w:pPr>
        <w:pStyle w:val="Normal"/>
        <w:rPr/>
      </w:pPr>
      <w:r>
        <w:rPr/>
        <w:t>此刻，我们每个学校都进行消防演练，同时也经常对我们进行消防知识的宣传，但是有好多同学都不以为然，认为是完成任务、走走形式。但是，当可怕的灾难降临时，谁还能不当回事，还能悠闲自在</w:t>
      </w:r>
      <w:r>
        <w:rPr/>
        <w:t>?</w:t>
      </w:r>
      <w:r>
        <w:rPr/>
        <w:t>据了解，每年由于人们的消防意识不强，火灾事故随处可见：春节放鞭炮、清明节烧纸钱、春游野炊架起的柴禾、家中忘记关掉的电热毯插头等等，这一系列的小问题，都有可能引起火灾，危及人们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星星之火，能够燎原。”无数的火灾案例带给我们的震撼还不够吗</w:t>
      </w:r>
      <w:r>
        <w:rPr/>
        <w:t>?</w:t>
      </w:r>
      <w:r>
        <w:rPr/>
        <w:t>难道那些惨痛的代价还不足以唤醒大家沉睡的消防安全意识吗</w:t>
      </w:r>
      <w:r>
        <w:rPr/>
        <w:t>?</w:t>
      </w:r>
      <w:r>
        <w:rPr/>
        <w:t>作为一名少先队员，我们务必自觉学习和掌握消防知识，遵守各项防火制度，认真参与校园消防演练，用心宣扬校园防火的重要性和措施，做一名校园安全的维护者和先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