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笔字的培训心得体会优秀范文"/>
      <w:r>
        <w:rPr/>
        <w:t>三笔字的培训心得体会优秀范文</w:t>
      </w:r>
      <w:bookmarkEnd w:id="0"/>
    </w:p>
    <w:p>
      <w:pPr>
        <w:pStyle w:val="Normal"/>
        <w:rPr/>
      </w:pPr>
      <w:r>
        <w:rPr/>
        <w:t>为了丰富教师的校园生活，激发并培养教师的书法兴趣，使教师掌握“三笔字”的书写技巧，提高书写能力，提高教师的教师技能，同时加强教师与教师之间的交流与相互学习，为“三笔字比赛”顺利进行打下坚实的基础。我们进行了多次培训，在这次培训中，我们也曾遇到不少困难，但教师们互相配合相互合作顺利完成工作。其中有做得好的，也存在许多不足。</w:t>
      </w:r>
    </w:p>
    <w:p>
      <w:pPr>
        <w:pStyle w:val="Normal"/>
        <w:rPr/>
      </w:pPr>
      <w:r>
        <w:rPr/>
        <w:t>首先，按安排的工作都能顺利的完成，培训也取得了一定的成效。也增进了教师与教师之间的交流，在这次培训中，学校领导也帮了我们很多忙。其次，就是我们做得不足的地方，感觉好多哦。</w:t>
      </w:r>
    </w:p>
    <w:p>
      <w:pPr>
        <w:pStyle w:val="Normal"/>
        <w:rPr/>
      </w:pPr>
      <w:r>
        <w:rPr/>
        <w:t>第一，就是找培训员的工作。在找培训员的时候，面临了很多的问题，刚开始我们找的培训员又多又乱，各个培训员的专业也不一样，导致培训员之间无法合作。最后我们的会长大人就抛弃了人家只要了三韵书社的。所以我们找培训员的工作就不怎么顺利的结束了。</w:t>
      </w:r>
    </w:p>
    <w:p>
      <w:pPr>
        <w:pStyle w:val="Normal"/>
        <w:rPr/>
      </w:pPr>
      <w:r>
        <w:rPr/>
        <w:t>然后，相比去年的也许我们今年找的培训员就逊色了那么一点点，因为毛笔培训我没有去，所以就不怎么清楚了，不过还是幸亏有他们不然我们的培训工作就完蛋了。第二，就是培训时间的安排，可能由于政法的活动太多，我们的培训推了又推，短短五次的培训竟然用了差不多两个月的时间，好像最后弄到培训员都不高兴了。唉</w:t>
      </w:r>
      <w:r>
        <w:rPr/>
        <w:t>!</w:t>
      </w:r>
      <w:r>
        <w:rPr/>
        <w:t>无奈。</w:t>
      </w:r>
    </w:p>
    <w:p>
      <w:pPr>
        <w:pStyle w:val="Normal"/>
        <w:rPr/>
      </w:pPr>
      <w:r>
        <w:rPr/>
        <w:t>可能也是变数太多，所以经常都是通知了培训，最后又取消了，在一定程度上让教师不满吧。另外，有时候安排教室太晚了导致订不到教室。最后，就是培训员的积极性问题，这好像是一直都存在却始终没有解决的问题，调动教师的积极性我们始终都做不到，第一次的培训人还多一点，越到后面人越少。我们的培训只是次数多了一点，但不精，大家都会感觉我们的培训实用性意义不大，其实个人感觉还是有点用的。最后，希望我们以后的活动都要注意调动教师的积极性，做好准备工作，做好意外准备工作，不要等出了问题才不知所措。安排时间尽可能不和其他活动冲突。在培训员方面也要注意和培训员沟通。名字是一个人的终身名片，为了贯彻落实教师培养计划，全面提高教师书写规范汉字的能力，培养教师书写规范汉字的习惯，我校每学期开学初都要进行规范汉字书写的专题培训。在培训中，教师们全神贯注、凝视听讲，练习时，一丝不苟、细细揣摩，在描红本、临摹本上写出了一个又一个规范、漂亮的汉字。培训结束后，每位教师现场上交书法作品，一份份精美的书法作品为规范汉字书写培训画上了一个完美的句号。我校不仅要求青年教师练</w:t>
      </w:r>
    </w:p>
    <w:p>
      <w:pPr>
        <w:pStyle w:val="Normal"/>
        <w:rPr/>
      </w:pPr>
      <w:r>
        <w:rPr/>
        <w:t>好自身写字基本功，还要求全体青年教师承担辅导学生写字的任务，认真备好、上好每节写字课，并开展写字比赛。以此作为教师写字的一项评价。教师的毛笔字训练更为扎实，每天下午放学后，学校的毛笔字训练小组便主动地到三</w:t>
      </w:r>
      <w:r>
        <w:rPr/>
        <w:t>(1)</w:t>
      </w:r>
      <w:r>
        <w:rPr/>
        <w:t>班教室书写半小时。有的端坐凝神，圆润的笔划之中透着刚劲有力</w:t>
      </w:r>
      <w:r>
        <w:rPr/>
        <w:t>;</w:t>
      </w:r>
      <w:r>
        <w:rPr/>
        <w:t>有的站姿平稳，流畅的线条之中显现汉字的柔美</w:t>
      </w:r>
      <w:r>
        <w:rPr/>
        <w:t>;</w:t>
      </w:r>
      <w:r>
        <w:rPr/>
        <w:t>有的一气呵成，精美的布局之中散溢着书法的芳香。我校青年教师王娜、陆巧玲、马英的毛笔字在罗桂林老师的指导下提高很快，她们是我校其他青年教师学习的榜样。她们辅导的学生作品在庆元旦活动上，受到了校外辅导员、学生家长及参会领导的一致好评。</w:t>
      </w:r>
    </w:p>
    <w:p>
      <w:pPr>
        <w:pStyle w:val="Normal"/>
        <w:rPr/>
      </w:pPr>
      <w:r>
        <w:rPr/>
        <w:t>一手漂亮的粉笔字，更是一位教师的门面。我校为了这道亮丽的门面，狠抓青年教师粉笔字的训练，用多种赛事来促进青年教师书写规范的粉笔字。各校每天坚持在室外黑板“青年教师展示台”上练习粉笔字，接受学校领导、教师和家长的监督，并由各学校写字指导教师每周一评，写出等级。</w:t>
      </w:r>
    </w:p>
    <w:p>
      <w:pPr>
        <w:pStyle w:val="Normal"/>
        <w:rPr/>
      </w:pPr>
      <w:r>
        <w:rPr/>
        <w:t>一个星期五的中午，我校开展教师规范粉笔字书写比赛。赛场上，一首小小的古诗，看起来虽然简单，但要完整地写下来却并不简单，汉字书写是否规范，整体布局是否协调，都要经过细细的揣摩。经过教师们的精雕细刻，一幅幅精美的作品出现了，一块块小小的黑板，一首首简洁的小诗，为我们展示了一张张亮丽的门面。</w:t>
      </w:r>
    </w:p>
    <w:p>
      <w:pPr>
        <w:pStyle w:val="Normal"/>
        <w:rPr/>
      </w:pPr>
      <w:r>
        <w:rPr/>
        <w:t>在“开学寄语、开学典礼、学雷锋”活动中，我们青年教师一展身手，为学校书写板面。一行行规范的汉字，一幅幅优美的图画，展示了我们青年教师的风采。在此基础上，我校还对青年教师进行大量实践训练。规定每天下午放学后的</w:t>
      </w:r>
      <w:r>
        <w:rPr/>
        <w:t>15</w:t>
      </w:r>
      <w:r>
        <w:rPr/>
        <w:t>分钟，各校青年教师都要进行规范汉字的书写训练。为了检测教师书写规范汉字的效果，每个月中心校都要分钢笔字、毛笔字、粉笔字三个专题开展比赛活动。</w:t>
      </w:r>
    </w:p>
    <w:p>
      <w:pPr>
        <w:pStyle w:val="Normal"/>
        <w:rPr/>
      </w:pPr>
      <w:r>
        <w:rPr/>
        <w:t>教师在进行钢笔字比赛时，能够做到姿势端正、书写规范，每次钢笔书法比赛后，教师们的书法作品都被展示出来，一幅幅简单、整洁的书法作品，书法作品中的每一笔每一划，都展示了教师平时训练的精益求精，体现了学校将规范汉字的训练落到了实处。在全校青年教师苦练三笔字的感召下，我校校长马鹏琴、总务主任张万善、后勤主任王章奎，年龄大的老师徐春霞、陆红霞、闫艳蕊、张冰玉等也加入到练习的队伍中，并且积极指导青年教师书写。全校上下掀起了空前练习书法的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就有收获，有汗水就有硕果，在规范汉字书写教育这条探索实践的道路上，北景小学马鹏琴校长、陆巧玲老师等几位教师在国家、省级写字比赛中获奖。青年教师王娜、马英、张苗、程琳、王阿敏、毕丽老师的书法作品荣获全国书画大赛金奖，王娜、陆巧玲老师的隶书作品获得中华神韵杯书画大赛一等奖。毕丽、程琳、史晓丽、王娜、樊黎鸽、马英等十多名青年教师辅导的段毛妮、王景哿等</w:t>
      </w:r>
      <w:r>
        <w:rPr/>
        <w:t>119</w:t>
      </w:r>
      <w:r>
        <w:rPr/>
        <w:t>名学生参加全国书画大赛，荣获团体金奖我校在全面提高青年教师素质这首乐曲的伴奏下，行走在规范汉字书写教育的特色道路上，学校将一如既往，再造辉煌，用一项项丰硕的成果去迎接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