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劳动节心得体会感想"/>
      <w:r>
        <w:rPr/>
        <w:t>国际劳动节心得体会感想</w:t>
      </w:r>
      <w:bookmarkEnd w:id="0"/>
    </w:p>
    <w:p>
      <w:pPr>
        <w:pStyle w:val="Normal"/>
        <w:rPr/>
      </w:pPr>
      <w:r>
        <w:rPr/>
        <w:t>一分耕耘，一分收获，日积月累，从少到多，奇迹就可以创造出来。新时代中国日新月异，各项事业蓬勃兴旺，这是广大劳动者勤勤恳恳干出来的。时代在变，但奋斗底色不变。从老一代劳模王进喜、时传祥，到新一代敬业奉献模范罗阳、时代楷模黄大年，还有新近评选出的刘云清、王中美等全国五一劳动奖章获得者，正是一代代劳动者接续奋斗，铸就了中国大踏步赶上世界潮流的发展奇迹，实现了中华民族从站起来、富起来到强起来的伟大飞跃，开创了中国特色社会主义蓬勃发展的新时代。</w:t>
      </w:r>
    </w:p>
    <w:p>
      <w:pPr>
        <w:pStyle w:val="Normal"/>
        <w:rPr/>
      </w:pPr>
      <w:r>
        <w:rPr/>
        <w:t>新时代是奋斗者的时代。站在新的历史方位和历史起点，迈向决胜全面建成小康社会、全面建设社会主义现代化国家的新征程，我们拥有千载难逢的历史机遇，也面临前所未有的巨大挑战。无论是迈向高质量发展的时代进程，还是实现过上美好生活的人生梦想，都离不开劳动和奋斗。三百六十行，行行出状元。各行各业的劳动模范，用爱岗敬业、甘于奉献、精益求精的劳模精神、劳动精神、工匠精神，践行了社会主义核心价值观的本质要求，诠释了劳动创造的丰富内涵，激发出砥砺奋进的精神力量。一勤天下无难事。弘扬劳模精神，激发实干动力，我们实现美好愿望、成就伟大梦想的力量就能更加澎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都是奋斗出来的，奋斗本身就是一种幸福。马克思说：“历史承认那些为共同目标劳动因而自己变得高尚的人是伟大人物</w:t>
      </w:r>
      <w:r>
        <w:rPr/>
        <w:t>;</w:t>
      </w:r>
      <w:r>
        <w:rPr/>
        <w:t>经验赞美那些为大多数人带来幸福的人是最幸福的人。”置身伟大的新时代，各项事业的快速发展为广大劳动者搭建起施展才干的梦想舞台，亿万努力打拼的劳动者汇聚起圆梦今朝的时代洪流。奋斗，是持续努力的接力前行，是无私无畏的奉献付出，是点亮人生的幸福烛光。“人生在勤，不索何获</w:t>
      </w:r>
      <w:r>
        <w:rPr/>
        <w:t>?”</w:t>
      </w:r>
      <w:r>
        <w:rPr/>
        <w:t>只要把个人梦融入国家梦、民族梦，勇于追梦、勤于圆梦，汗水的浇灌必将让梦想之花精彩绽放，让每一位劳动者都有人生出彩的机会，与祖国和时代一起成长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