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廉政建设心得体会"/>
      <w:r>
        <w:rPr/>
        <w:t>教师学习廉政建设心得体会</w:t>
      </w:r>
      <w:bookmarkEnd w:id="0"/>
    </w:p>
    <w:p>
      <w:pPr>
        <w:pStyle w:val="Normal"/>
        <w:rPr/>
      </w:pPr>
      <w:r>
        <w:rPr/>
        <w:t>为了使全体党员教师加强对党风廉政建设的认识，学校组织了这次学习活动，我也积极参加了各种形式的学习活动，通过学习，使我对中国共产党有了进一步的认识，对加强党风廉政建设有了更深刻的认识。</w:t>
      </w:r>
    </w:p>
    <w:p>
      <w:pPr>
        <w:pStyle w:val="Normal"/>
        <w:rPr/>
      </w:pPr>
      <w:r>
        <w:rPr/>
        <w:t>本次学习活动强调领导干部要加强党性修养，从严守党的纪律、贯彻落实科学发展观、树立强烈的责任感、实现和维护好最广大人民的根本利益、真抓实干等五个方面大力树立和弘扬优良作用</w:t>
      </w:r>
      <w:r>
        <w:rPr/>
        <w:t>;</w:t>
      </w:r>
      <w:r>
        <w:rPr/>
        <w:t>各级党委要始终以高度的政治责任感和使命感，切实加强对反腐倡廉建设的领导。</w:t>
      </w:r>
    </w:p>
    <w:p>
      <w:pPr>
        <w:pStyle w:val="Normal"/>
        <w:rPr/>
      </w:pPr>
      <w:r>
        <w:rPr/>
        <w:t>20xx</w:t>
      </w:r>
      <w:r>
        <w:rPr/>
        <w:t>年是我们积极应对国内外严峻经济形势挑战、操持经济平稳较快发展的关键一年，做好反腐倡廉各项工作意义十分重大。要高举中国特色社会主义伟大旗帜，以邓小平理论和江泽民同志“三个代表”重要思想为指导，深入贯彻落实科学发展观，切实加强领导干部的党性修养，大力树立和弘扬优良作风，认真落实党风廉政建设责任制，着力解决党员干部在党性党风党纪方面存在的问题，推进党风廉政建设和反腐败斗争取得成效，为改革发展提供坚强的保证。</w:t>
      </w:r>
    </w:p>
    <w:p>
      <w:pPr>
        <w:pStyle w:val="Normal"/>
        <w:rPr/>
      </w:pPr>
      <w:r>
        <w:rPr/>
        <w:t>党员干部要在生活中、工作中保持纯洁的党性党风，尤其是作为教师的党员干部，身兼人民教育事业，更应该身体力行，坚持以人为本、可持续发展的科学发展观，深入学习党风廉政建设方面的条例和相关规定，努力在教育教学工作遵守党纪党规，履行党员应尽的义务。具体来说，有以下几点：</w:t>
      </w:r>
    </w:p>
    <w:p>
      <w:pPr>
        <w:pStyle w:val="Normal"/>
        <w:rPr/>
      </w:pPr>
      <w:r>
        <w:rPr/>
        <w:t>1</w:t>
      </w:r>
      <w:r>
        <w:rPr/>
        <w:t>、思想上要时刻牢记自己是共产党员，要做人民群众的榜样，心中要有全心全意为人民服务的意识。要始终把学生和家长的利益放在第一位，以学生的学习为中心。同时还要坚持学习理论知识，即使是没有上级部门和学校支委组织学习的情况下，也要不断通过学习，提升自己的理论修养和思想水平。</w:t>
      </w:r>
    </w:p>
    <w:p>
      <w:pPr>
        <w:pStyle w:val="Normal"/>
        <w:rPr/>
      </w:pPr>
      <w:r>
        <w:rPr/>
        <w:t>2</w:t>
      </w:r>
      <w:r>
        <w:rPr/>
        <w:t>、要创新学习方法，利用各种途径获取学习资源。比如可以利用学校图书馆的部分资源，尽量做好学习笔记和反思体会</w:t>
      </w:r>
      <w:r>
        <w:rPr/>
        <w:t>;</w:t>
      </w:r>
      <w:r>
        <w:rPr/>
        <w:t>还可以利用便利的</w:t>
      </w:r>
      <w:r>
        <w:rPr/>
        <w:t>Internet</w:t>
      </w:r>
      <w:r>
        <w:rPr/>
        <w:t>网络查找相关资源，参与网站、论坛或群组</w:t>
      </w:r>
      <w:r>
        <w:rPr/>
        <w:t>(</w:t>
      </w:r>
      <w:r>
        <w:rPr/>
        <w:t>团体</w:t>
      </w:r>
      <w:r>
        <w:rPr/>
        <w:t>)</w:t>
      </w:r>
      <w:r>
        <w:rPr/>
        <w:t>的讨论，积极利用博客、论坛或空间学习并撰写自己的心得体会、反思笔记</w:t>
      </w:r>
      <w:r>
        <w:rPr/>
        <w:t>;</w:t>
      </w:r>
      <w:r>
        <w:rPr/>
        <w:t>也可以和学校其他教师进行心得交流，共同提高，共同进步。</w:t>
      </w:r>
    </w:p>
    <w:p>
      <w:pPr>
        <w:pStyle w:val="Normal"/>
        <w:rPr/>
      </w:pPr>
      <w:r>
        <w:rPr/>
        <w:t>3</w:t>
      </w:r>
      <w:r>
        <w:rPr/>
        <w:t>、努力提升自己的业务能力，提高为人民服务的本领。要在平时不断学习新的教学方法和教学手段，为学生创设宽松的学习氛围，使学生能在快乐中掌握所学的知识。同时还要不断提高自己的信息化操作技术，并带动教师和学生掌握更多的信息化技术，使教师的教和学生的学在这个信息时代能够更好、更快的融入现代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参加上级部门和学校组织的各项活动，在活动中提升自己的组织能力和管理素质，加强党性党风党纪的修养，努力向优秀党员的目标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