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向优秀党员学习的心得体会"/>
      <w:r>
        <w:rPr/>
        <w:t>最新向优秀党员学习的心得体会</w:t>
      </w:r>
      <w:bookmarkEnd w:id="0"/>
    </w:p>
    <w:p>
      <w:pPr>
        <w:pStyle w:val="Normal"/>
        <w:rPr/>
      </w:pPr>
      <w:r>
        <w:rPr/>
        <w:t>“</w:t>
      </w:r>
      <w:r>
        <w:rPr/>
        <w:t>人生是施与不是索取”，这是吴老先生一生的追求。吴大观同志作为一名老党员，把自己的人生与国家的前途、民族的命运紧紧联系在一起，为祖国的航空发动机事业殚精竭虑，作出了杰出贡献。他一生严格自律，清正廉洁，克己奉公，奋发进取，在他身上集中体现了爱党与爱国、理想与现实、做事与做人的统一，充分展示了中国共产党人的先进性。</w:t>
      </w:r>
    </w:p>
    <w:p>
      <w:pPr>
        <w:pStyle w:val="Normal"/>
        <w:rPr/>
      </w:pPr>
      <w:r>
        <w:rPr/>
        <w:t>吴大观同志从</w:t>
      </w:r>
      <w:r>
        <w:rPr/>
        <w:t>1963</w:t>
      </w:r>
      <w:r>
        <w:rPr/>
        <w:t>年起每月多交</w:t>
      </w:r>
      <w:r>
        <w:rPr/>
        <w:t>100</w:t>
      </w:r>
      <w:r>
        <w:rPr/>
        <w:t>元党费直到现在，</w:t>
      </w:r>
      <w:r>
        <w:rPr/>
        <w:t>30</w:t>
      </w:r>
      <w:r>
        <w:rPr/>
        <w:t>多年月月如此，累计多缴党费近</w:t>
      </w:r>
      <w:r>
        <w:rPr/>
        <w:t>4</w:t>
      </w:r>
      <w:r>
        <w:rPr/>
        <w:t>万元。有人问他：“你为什么这样傻，多缴</w:t>
      </w:r>
      <w:r>
        <w:rPr/>
        <w:t>100</w:t>
      </w:r>
      <w:r>
        <w:rPr/>
        <w:t>元的党费，现在哪有人嫌钱多</w:t>
      </w:r>
      <w:r>
        <w:rPr/>
        <w:t>?”</w:t>
      </w:r>
      <w:r>
        <w:rPr/>
        <w:t>可他回答说：“我们国家穷，困难多，我作为一名共产党员多缴党费，我心里就踏实些，党给我的太多，我给党的太少，实在惭愧啊</w:t>
      </w:r>
      <w:r>
        <w:rPr/>
        <w:t>!”</w:t>
      </w:r>
    </w:p>
    <w:p>
      <w:pPr>
        <w:pStyle w:val="Normal"/>
        <w:rPr/>
      </w:pPr>
      <w:r>
        <w:rPr/>
        <w:t>在沈阳的</w:t>
      </w:r>
      <w:r>
        <w:rPr/>
        <w:t>20</w:t>
      </w:r>
      <w:r>
        <w:rPr/>
        <w:t>多年里，吴大观同志经常深入基层了解和关心工人中的困难户，他常有三五十元或百元作为私人救济，帮助那些家庭生活困难的同志，而自己却省吃俭用。</w:t>
      </w:r>
      <w:r>
        <w:rPr/>
        <w:t>1971</w:t>
      </w:r>
      <w:r>
        <w:rPr/>
        <w:t>年，他补发了</w:t>
      </w:r>
      <w:r>
        <w:rPr/>
        <w:t>6000</w:t>
      </w:r>
      <w:r>
        <w:rPr/>
        <w:t>多元““””期间的工资，随即把</w:t>
      </w:r>
      <w:r>
        <w:rPr/>
        <w:t>4000</w:t>
      </w:r>
      <w:r>
        <w:rPr/>
        <w:t>多元交给了党组织。临终前又立下遗嘱，拿出积蓄</w:t>
      </w:r>
      <w:r>
        <w:rPr/>
        <w:t>10</w:t>
      </w:r>
      <w:r>
        <w:rPr/>
        <w:t>万元作为最后一次“大额党费”。</w:t>
      </w:r>
    </w:p>
    <w:p>
      <w:pPr>
        <w:pStyle w:val="Normal"/>
        <w:rPr/>
      </w:pPr>
      <w:r>
        <w:rPr/>
        <w:t>这样一位优秀的而共产党员，</w:t>
      </w:r>
      <w:r>
        <w:rPr/>
        <w:t>3</w:t>
      </w:r>
      <w:r>
        <w:rPr/>
        <w:t>次被评为优秀党员，</w:t>
      </w:r>
      <w:r>
        <w:rPr/>
        <w:t>3</w:t>
      </w:r>
      <w:r>
        <w:rPr/>
        <w:t>次被评为部机关优秀党员，一次被评为国家机关的优秀党员。面对这些荣誉，他却谦虚地说：“我欠党的太多，做一个真正的共产党员我还要再学习。”</w:t>
      </w:r>
    </w:p>
    <w:p>
      <w:pPr>
        <w:pStyle w:val="Normal"/>
        <w:rPr/>
      </w:pPr>
      <w:r>
        <w:rPr/>
        <w:t>吴大观长期从事航空发动机的仿制和自行研制的组织领导工作。他一生爱党爱国、无私奉献、艰苦朴素、助人为乐、爱岗敬业、淡泊名利，有着坚定的理想信念和崇高的思想境界，为我国航空发动机的振兴发展做出了突出贡献。在他的领导下，制造出了涡扇</w:t>
      </w:r>
      <w:r>
        <w:rPr/>
        <w:t>5(ws-5)</w:t>
      </w:r>
      <w:r>
        <w:rPr/>
        <w:t>涡扇</w:t>
      </w:r>
      <w:r>
        <w:rPr/>
        <w:t>6(ws-6)</w:t>
      </w:r>
      <w:r>
        <w:rPr/>
        <w:t>涡轮风扇发动机，并为“昆仑”和“太行”的定型起了很大影响。</w:t>
      </w:r>
      <w:r>
        <w:rPr/>
        <w:t>1991</w:t>
      </w:r>
      <w:r>
        <w:rPr/>
        <w:t>年受国务院表彰为发展我国航空工程技术事业做出突出贡献的专家，</w:t>
      </w:r>
      <w:r>
        <w:rPr/>
        <w:t>1992</w:t>
      </w:r>
      <w:r>
        <w:rPr/>
        <w:t>年航空航天工业部授予有突出贡献专家称号。</w:t>
      </w:r>
    </w:p>
    <w:p>
      <w:pPr>
        <w:pStyle w:val="Normal"/>
        <w:rPr/>
      </w:pPr>
      <w:r>
        <w:rPr/>
        <w:t>吴大观同志先对共产主义理想矢志不渝、对党和国家事业无限忠诚，始终把党和人民的利益放在最高位置，不断加强党性修养，大力弘扬党的优良作风，在建设中国特色社会主义的伟大实践中开拓进取、创先争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党员，像吴大观同志这样的优秀的老党员是我们学习的榜样。党对我们新一代青年的帮助和培养太多，我们必须从点滴做起，立足本职岗位，脚踏实地，坚定信念，勤勉敬业。在工作岗位上大胆探索、创新创造，快速成长。自觉向实践学习，在实践中更新思维、积累经验</w:t>
      </w:r>
      <w:r>
        <w:rPr/>
        <w:t>;</w:t>
      </w:r>
      <w:r>
        <w:rPr/>
        <w:t>在实践中磨炼意志、坚定信念，成长为知识丰富、技能精湛、爱岗敬业的有用之才，为党和国家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