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范文"/>
      <w:r>
        <w:rPr/>
        <w:t>基层党建述职评价范文</w:t>
      </w:r>
      <w:bookmarkEnd w:id="0"/>
    </w:p>
    <w:p>
      <w:pPr>
        <w:pStyle w:val="Normal"/>
        <w:rPr/>
      </w:pPr>
      <w:r>
        <w:rPr/>
        <w:t>20xx</w:t>
      </w:r>
      <w:r>
        <w:rPr/>
        <w:t>年我镇将深入学习贯彻党的精神，加强党的执政能力建设和党的先进性教育，突出党组织的核心作用，开创我镇党建工作新局面，结合实际，特制定本年度党建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精神以及“三个代表”重要思想为指导，全面落实科学发展观，按照构建社会主义和谐社会的要求，紧紧围绕城市农村改革发展稳定的大局，紧密结合社区、农村牧区建设的实际，以服务居民、农牧区为重点，健全机制、强化功能，不断提高党组织的创造力、凝聚力和战斗力，为创建管理有序、服务完善、环境优美、文明祥和的新型社区和新农村新牧区，提供坚强的组织保证。</w:t>
      </w:r>
    </w:p>
    <w:p>
      <w:pPr>
        <w:pStyle w:val="Normal"/>
        <w:rPr/>
      </w:pPr>
      <w:r>
        <w:rPr/>
        <w:t>二、深入学习贯彻党的精神，增强领导干部能力素质的全面提高</w:t>
      </w:r>
    </w:p>
    <w:p>
      <w:pPr>
        <w:pStyle w:val="Normal"/>
        <w:rPr/>
      </w:pPr>
      <w:r>
        <w:rPr/>
        <w:t>精心组织安排学习贯彻精神活动</w:t>
      </w:r>
      <w:r>
        <w:rPr/>
        <w:t>.</w:t>
      </w:r>
      <w:r>
        <w:rPr/>
        <w:t>围绕用精神武装头脑、指导实践、推动工作，各党组织要按照《关于认真学习宣传贯彻党的精神的通知》、《关于全旗基层党组织和广大党员学习宣传贯彻党的精神的通知》等文件要求，组织引导广大党员干部深刻学习领会精神实质。要结合实际制定学习计划，采取集中学习、个人自学、专题讨论、轮训、宣讲、远程教育等形式抓好学习贯彻活动，积极联系和创造条件，加强离退休人员、农村牧区和流动人口中的学习。</w:t>
      </w:r>
    </w:p>
    <w:p>
      <w:pPr>
        <w:pStyle w:val="Normal"/>
        <w:rPr/>
      </w:pPr>
      <w:r>
        <w:rPr/>
        <w:t>三、着力加强服务型基层党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夯实社区、牧区党建组织基础，巩固和扩展“阵地工程”。一是拓展社区、牧区党组织的工作领域，使党的基层组织在社区、牧区不断延伸。继续开展互联共建活动，组织引导社区单位、党员共同参与群众性、公益性活动，推动社区建设健康发展，切实做到保证和改善党对社区建设的领导地位，充分发挥社区党建的整体效应。发挥好在职党员联络站的作用，每个楼栋明确一名党建工作联络员，社区的党建专干任联络站站长，联络员要协助联络站的日常工作。二是按照“优化班子、增强合力、发挥优势、服务居民和牧民”的原则，狠抓先进支部和发展先进党员的巩固提高，提高基层支部整体素质，不断增强党组织凝聚力、战斗力。为充实党员队伍，各党支部今年准备培养</w:t>
      </w:r>
      <w:r>
        <w:rPr/>
        <w:t>1-2</w:t>
      </w:r>
      <w:r>
        <w:rPr/>
        <w:t>名新党员，发展</w:t>
      </w:r>
      <w:r>
        <w:rPr/>
        <w:t>2</w:t>
      </w:r>
      <w:r>
        <w:rPr/>
        <w:t>名预备党员。三是完善党建带群团组织的工作，健全社区工人、青少年、妇女组织和活动制度。四是加强农牧区、社区居委会政治民主建设，充分发挥党员先锋模范的作用，让农牧区、社区党员参与社区民主监督，深入推行社区、农牧区政务公开，对居民、农牧民举报的各类事项及时地进行了解处理和解答。不断完善居民、牧区代表会和社区民主协商议事会，搞好民主监督，坚持“事务、财务”公开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党群关系，扩展“战斗力工程”。以社区、牧区党员服务中心为平台，围绕保持党同人民群众血肉联系这个核心，树立正确的权力观，增强执政兴国的使命感和为民谋利的紧迫感，转变工作方法和工作作风，使基层工作从上级指令型向群众利益型转变，提高工作效益，不断满足基层和居民、牧民需要。为基层、为居民、牧民为特困群体排忧解难，搞好服务，切实落实社区、牧区工作的到户原则。借助“党员管理信息系统”服务平台，认真抓好落实社区每位党员的信息化管理。包括党员信息录入、关系接转、动态管理和日常服务等。尤其是随着嘉逸名庭、高鑫麓城、沁园春</w:t>
      </w:r>
      <w:r>
        <w:rPr/>
        <w:t>·</w:t>
      </w:r>
      <w:r>
        <w:rPr/>
        <w:t>御院项目的竣工并交付使用，业主入住率在一年内预计将达到</w:t>
      </w:r>
      <w:r>
        <w:rPr/>
        <w:t>60%</w:t>
      </w:r>
      <w:r>
        <w:rPr/>
        <w:t>，依照前置管理模式，必须强化新建楼盘党员、统战人士的摸底和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思想政治工作，扩展“凝聚力工程”。坚持以人为本，围绕安居乐业，创设丰富多彩的活动载体，占领主阵地，唱响主旋律。结合建党九十周年重大节日，抓好支撑点</w:t>
      </w:r>
      <w:r>
        <w:rPr/>
        <w:t>----</w:t>
      </w:r>
      <w:r>
        <w:rPr/>
        <w:t>开展丰富多彩的社区活动，抓好落脚点</w:t>
      </w:r>
      <w:r>
        <w:rPr/>
        <w:t>----</w:t>
      </w:r>
      <w:r>
        <w:rPr/>
        <w:t>切实为居民分忧解难，让党员、群众都能从中深受启发，深得教育，使党员在活动中得到锻炼，群众在活动中受到教育，密切党群关系，增进党群感情，使社区思想政治工作经常化、制度化，更加展示社区党支部的形象风采。为三年一届的居委会换届选举工作做好准备，推进选举工作公平、公开、公正、有序地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抓好创建“五个好”嘎查村党组织活动。以“五抓五实现”</w:t>
      </w:r>
      <w:r>
        <w:rPr/>
        <w:t>(</w:t>
      </w:r>
      <w:r>
        <w:rPr/>
        <w:t>抓班子建设，实现领导班子好</w:t>
      </w:r>
      <w:r>
        <w:rPr/>
        <w:t>;</w:t>
      </w:r>
      <w:r>
        <w:rPr/>
        <w:t>抓教育管理，实现党员队伍好</w:t>
      </w:r>
      <w:r>
        <w:rPr/>
        <w:t>;</w:t>
      </w:r>
      <w:r>
        <w:rPr/>
        <w:t>抓制度建设，实现工作机制好</w:t>
      </w:r>
      <w:r>
        <w:rPr/>
        <w:t>;</w:t>
      </w:r>
      <w:r>
        <w:rPr/>
        <w:t>抓创新建设，实现工作业绩好</w:t>
      </w:r>
      <w:r>
        <w:rPr/>
        <w:t>;</w:t>
      </w:r>
      <w:r>
        <w:rPr/>
        <w:t>抓服务水平，实现群众放映好</w:t>
      </w:r>
      <w:r>
        <w:rPr/>
        <w:t>)</w:t>
      </w:r>
      <w:r>
        <w:rPr/>
        <w:t>主题实践活动为载体推进全面工作，嘎查村要全面推广“党支部</w:t>
      </w:r>
      <w:r>
        <w:rPr/>
        <w:t>+</w:t>
      </w:r>
      <w:r>
        <w:rPr/>
        <w:t>党小组</w:t>
      </w:r>
      <w:r>
        <w:rPr/>
        <w:t>+</w:t>
      </w:r>
      <w:r>
        <w:rPr/>
        <w:t>浩特</w:t>
      </w:r>
      <w:r>
        <w:rPr/>
        <w:t>(</w:t>
      </w:r>
      <w:r>
        <w:rPr/>
        <w:t>组</w:t>
      </w:r>
      <w:r>
        <w:rPr/>
        <w:t>)”</w:t>
      </w:r>
      <w:r>
        <w:rPr/>
        <w:t>、民情日记等工作模式，进一步拓宽服务范围，提升服务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“三有一化”和社区区域化党建工作格局，积极争取启动乃日音希热社区和浩雅日宝恩巴社区办公楼建设。深入开展八进社区、在职党员志愿服务社区、党员服务承诺、“四联四促”等服务活动，继续开展好“魅力上都”文化广场系列活动。推进社区网格化管理，社区要按照</w:t>
      </w:r>
      <w:r>
        <w:rPr/>
        <w:t>200--300</w:t>
      </w:r>
      <w:r>
        <w:rPr/>
        <w:t>户的规模合理划分网格，打造以“社区干部</w:t>
      </w:r>
      <w:r>
        <w:rPr/>
        <w:t>--</w:t>
      </w:r>
      <w:r>
        <w:rPr/>
        <w:t>社区党员</w:t>
      </w:r>
      <w:r>
        <w:rPr/>
        <w:t>--</w:t>
      </w:r>
      <w:r>
        <w:rPr/>
        <w:t>社区居民”为主框架的管理服务队伍，继续完善社区老年人日间照料所、青少年减压中心等服务举措。整合社区数据资源，建立精细的社区信息化工作平台，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党风廉政建设，扩展“形象工程”。一是认真落实党风廉政建设责任制，规范从政行为，深化“两个务必”，积极开展廉政文化建设工作。进一步健全和完善监督制约和管理程序，落实党员志愿者帮扶特困居民的“阳光工程”。二是坚持教育、预防为主方针，狠抓党性、党纪教育和警示教育活动，做到抗腐蚀、拒诱惑、守清廉。抓好广大党员政治学习和民主生活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党建工作将按照旗委的统一部署，结合我镇工作实际，在党建工作上注重建组织、强队伍、担责任，为广大居民、牧民办实事、做服务、作贡献，创特色、争品牌，力争推动我镇党建工作迈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