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司法鉴定所工作总结"/>
      <w:r>
        <w:rPr/>
        <w:t>交通司法鉴定所工作总结</w:t>
      </w:r>
      <w:bookmarkEnd w:id="0"/>
    </w:p>
    <w:p>
      <w:pPr>
        <w:pStyle w:val="Normal"/>
        <w:rPr/>
      </w:pPr>
      <w:r>
        <w:rPr/>
        <w:t>20XX</w:t>
      </w:r>
      <w:r>
        <w:rPr/>
        <w:t>年在县纪委正确领导下，我局认真贯彻落上级关于党风廉政建设和反腐败工作精神，把反腐倡廉工作融入我县交通改革、发展、稳定的各项工作之中，为交通事业又好又快发展提供坚强政治保证。现将</w:t>
      </w:r>
      <w:r>
        <w:rPr/>
        <w:t>20XX</w:t>
      </w:r>
      <w:r>
        <w:rPr/>
        <w:t>年我局开展党风廉政建设和反腐倡廉各项工作情况总结如下：</w:t>
      </w:r>
    </w:p>
    <w:p>
      <w:pPr>
        <w:pStyle w:val="Normal"/>
        <w:rPr/>
      </w:pPr>
      <w:r>
        <w:rPr/>
        <w:t>一、</w:t>
      </w:r>
      <w:r>
        <w:rPr/>
        <w:t>20XX</w:t>
      </w:r>
      <w:r>
        <w:rPr/>
        <w:t>年主要工作</w:t>
      </w:r>
    </w:p>
    <w:p>
      <w:pPr>
        <w:pStyle w:val="Normal"/>
        <w:rPr/>
      </w:pPr>
      <w:r>
        <w:rPr/>
        <w:t>(</w:t>
      </w:r>
      <w:r>
        <w:rPr/>
        <w:t>一</w:t>
      </w:r>
      <w:r>
        <w:rPr/>
        <w:t>)</w:t>
      </w:r>
      <w:r>
        <w:rPr/>
        <w:t>认真学习贯彻上级指示精神，围绕交通中心工作抓好反腐倡廉工作落实</w:t>
      </w:r>
    </w:p>
    <w:p>
      <w:pPr>
        <w:pStyle w:val="Normal"/>
        <w:rPr/>
      </w:pPr>
      <w:r>
        <w:rPr/>
        <w:t>一是及时传达学习中纪委十七届三次全会、党的十七届四中全会精神和县纪委十一届四次全会精神。年初，及时召开系统年度党风廉政建设工作会议</w:t>
      </w:r>
      <w:r>
        <w:rPr/>
        <w:t>,</w:t>
      </w:r>
      <w:r>
        <w:rPr/>
        <w:t>明确工作任务</w:t>
      </w:r>
      <w:r>
        <w:rPr/>
        <w:t>,</w:t>
      </w:r>
      <w:r>
        <w:rPr/>
        <w:t>局党委分别与系统各支部签订了党风廉政建设责任书</w:t>
      </w:r>
      <w:r>
        <w:rPr/>
        <w:t>,</w:t>
      </w:r>
      <w:r>
        <w:rPr/>
        <w:t>分解任务、落实到人，形成一级抓一级、层层抓落实的责任体系。二是组织开好以“加强党性修养、树立和弘扬优良作风”为主题的专题民主生活会，认真开展批评和自我批评，深入查找存在的突出问题，深刻总结经验教训，认真制定整改落实的具体举措。三是认真开展深入学习实践科学发展观和主题教育活动，以中心组学习、宣传展板、在局网站开辟专题等多种形式促使党员干部增强党性观念，自觉遵守党的政治纪律。四是开展交通工程建设领域突出问题专项治理工作。根据中央和省市县统一部署，我局及时制定了实施方案、成立了领导小组，重点排查了建设程序环节、招投标环节、质量管理环节、资金使用环节、工程监理环节的薄弱问题，进一步加强工程建设中的廉政建设。</w:t>
      </w:r>
    </w:p>
    <w:p>
      <w:pPr>
        <w:pStyle w:val="Normal"/>
        <w:rPr/>
      </w:pPr>
      <w:r>
        <w:rPr/>
        <w:t>(</w:t>
      </w:r>
      <w:r>
        <w:rPr/>
        <w:t>二</w:t>
      </w:r>
      <w:r>
        <w:rPr/>
        <w:t>)</w:t>
      </w:r>
      <w:r>
        <w:rPr/>
        <w:t>强化党风廉政责任制，建立和完善交通工程建设委派执法监察工作措施，打造“廉洁阳光工程”</w:t>
      </w:r>
    </w:p>
    <w:p>
      <w:pPr>
        <w:pStyle w:val="Normal"/>
        <w:rPr/>
      </w:pPr>
      <w:r>
        <w:rPr/>
        <w:t>1</w:t>
      </w:r>
      <w:r>
        <w:rPr/>
        <w:t>、抓“龙头”，不断完善领导责任体系。为切实抓好党风廉政建设责任制的落实，按照“谁主管，谁负责”的原则，年初我局把反腐倡廉工作的各项任务分解、量化，实行“四级责任体系”：即一把手对党风廉政建设负总责</w:t>
      </w:r>
      <w:r>
        <w:rPr/>
        <w:t>;</w:t>
      </w:r>
      <w:r>
        <w:rPr/>
        <w:t>班子副职和部门负责人对党风廉政建设负主要责任</w:t>
      </w:r>
      <w:r>
        <w:rPr/>
        <w:t>;</w:t>
      </w:r>
      <w:r>
        <w:rPr/>
        <w:t>关键环节、重点部位、有关人员对自身廉政纪律和廉洁行为负责</w:t>
      </w:r>
      <w:r>
        <w:rPr/>
        <w:t>;</w:t>
      </w:r>
      <w:r>
        <w:rPr/>
        <w:t>局纪委对全系统党风廉政建设工作负协调配合责任。形成一级抓一级，一级带一级，下级对上级负责的责任体系，有效推进了各项工作的顺利开展。</w:t>
      </w:r>
    </w:p>
    <w:p>
      <w:pPr>
        <w:pStyle w:val="Normal"/>
        <w:rPr/>
      </w:pPr>
      <w:r>
        <w:rPr/>
        <w:t>2</w:t>
      </w:r>
      <w:r>
        <w:rPr/>
        <w:t>、抓“源头”，全面锁定工程建设的廉政关口。一是建立工作机制。根据县纪委《关于深入推进政府投资重点项目和民生工程执法监察委派制的工作意见》，我局及时制定并下发了工作方案，明确了执法监察的范围、主要内容和方式、方法，从制度上建立了委派制执法监察。监察重点是加强对工程招投标和工程质量两个关键环节的监督。二是强化“双合同制”的管理。即签订工程建设合同的同时，一并签订廉政建设合同，进一步明确建设单位和施工单位各自权利、义务和职责。三是把好三道关口。即：把好市场准入关，对不具备资质或违纪企图蒙混过关的施工单位建议取消其投标资格</w:t>
      </w:r>
      <w:r>
        <w:rPr/>
        <w:t>;</w:t>
      </w:r>
      <w:r>
        <w:rPr/>
        <w:t>把好招投标管理关，防止搞暗箱操作，保证招标工作在公开、公正、公平的基础上进行，今年交通工程环圩路</w:t>
      </w:r>
      <w:r>
        <w:rPr/>
        <w:t>(</w:t>
      </w:r>
      <w:r>
        <w:rPr/>
        <w:t>大陇</w:t>
      </w:r>
      <w:r>
        <w:rPr/>
        <w:t>-</w:t>
      </w:r>
      <w:r>
        <w:rPr/>
        <w:t>石桥</w:t>
      </w:r>
      <w:r>
        <w:rPr/>
        <w:t>-</w:t>
      </w:r>
      <w:r>
        <w:rPr/>
        <w:t>护河</w:t>
      </w:r>
      <w:r>
        <w:rPr/>
        <w:t>)</w:t>
      </w:r>
      <w:r>
        <w:rPr/>
        <w:t>改建、年张路改建、博望另埂渡、塘南向阳渡渡改桥等</w:t>
      </w:r>
      <w:r>
        <w:rPr/>
        <w:t>4</w:t>
      </w:r>
      <w:r>
        <w:rPr/>
        <w:t>项工程，均按照规定分别在今年</w:t>
      </w:r>
      <w:r>
        <w:rPr/>
        <w:t>5</w:t>
      </w:r>
      <w:r>
        <w:rPr/>
        <w:t>月</w:t>
      </w:r>
      <w:r>
        <w:rPr/>
        <w:t>8</w:t>
      </w:r>
      <w:r>
        <w:rPr/>
        <w:t>日、</w:t>
      </w:r>
      <w:r>
        <w:rPr/>
        <w:t>6</w:t>
      </w:r>
      <w:r>
        <w:rPr/>
        <w:t>月</w:t>
      </w:r>
      <w:r>
        <w:rPr/>
        <w:t>12</w:t>
      </w:r>
      <w:r>
        <w:rPr/>
        <w:t>日、</w:t>
      </w:r>
      <w:r>
        <w:rPr/>
        <w:t>11</w:t>
      </w:r>
      <w:r>
        <w:rPr/>
        <w:t>月</w:t>
      </w:r>
      <w:r>
        <w:rPr/>
        <w:t>17</w:t>
      </w:r>
      <w:r>
        <w:rPr/>
        <w:t>日和</w:t>
      </w:r>
      <w:r>
        <w:rPr/>
        <w:t>18</w:t>
      </w:r>
      <w:r>
        <w:rPr/>
        <w:t>日进行公开招投标</w:t>
      </w:r>
      <w:r>
        <w:rPr/>
        <w:t>;</w:t>
      </w:r>
      <w:r>
        <w:rPr/>
        <w:t>把好质量关，加大对材料采购的跟踪执法检查力度，强化工程质量的监督检查，充分发挥社会监理和政府监督的职能作用，及时发现质量问题，及时督促整改，确保工程有序开展。</w:t>
      </w:r>
    </w:p>
    <w:p>
      <w:pPr>
        <w:pStyle w:val="Normal"/>
        <w:rPr/>
      </w:pPr>
      <w:r>
        <w:rPr/>
        <w:t>3</w:t>
      </w:r>
      <w:r>
        <w:rPr/>
        <w:t>、抓“苗头”，坚持把腐败因子消灭在萌芽状态。我们通过疏通三条监督渠道</w:t>
      </w:r>
      <w:r>
        <w:rPr/>
        <w:t>,</w:t>
      </w:r>
      <w:r>
        <w:rPr/>
        <w:t>坚持把腐败因子消灭在萌芽状态。一是疏通内部监督渠道。所有建设项目在事前都要在局党政联席会上进行通报，介绍项目建设情况</w:t>
      </w:r>
      <w:r>
        <w:rPr/>
        <w:t>;</w:t>
      </w:r>
      <w:r>
        <w:rPr/>
        <w:t>二是疏通外部监督渠道。在工程建设中实施公共权力运作的“阳光作业”，让公共权力在群众的监督下运作。对所有的路网工程，实行项目责任公示制度。将每个项目部的责任人、廉政建设执行情况、工程建设规模、质量标准、工期要求、监督电话等内容在施工期间挂牌公示，公开接受社会监督。三是深化政务公开，疏通舆论监督渠道。今年以来，我局以被市确定的县</w:t>
      </w:r>
      <w:r>
        <w:rPr/>
        <w:t>(</w:t>
      </w:r>
      <w:r>
        <w:rPr/>
        <w:t>区</w:t>
      </w:r>
      <w:r>
        <w:rPr/>
        <w:t>)</w:t>
      </w:r>
      <w:r>
        <w:rPr/>
        <w:t>级政务公开和办事公开示范点为契机，深化政务公开，认真贯彻落实《中华人民共和国政府信息公开条例》，紧扣热点难点问题，深化公开内容，做到凡交通部门负责审核审批和服务的事项全部公开。为方便群众办事和最大限度地满足群众的知情权，在对本局工作权限、办事依据、办事指南、办事流程公开的基础上，注重对工作计划、行政执法、重大交通工程建设项目资金分配、廉洁自律等社会公众关注的热点、焦点问题进行公开。在公开形式上除利用公开栏、局网站、市政府政务公开平台等手段外，还通过召集相关人员进行座谈、接访咨询等形式把一言一行、一举一动置于社会公众的监督之下，把政务公开延伸到工作中的每一个角落。同时，建立信息定期编发报送机制，使我局网站动态信息栏常换常新，从而保证人民群众能够及时了解到我局的最新工作动态。</w:t>
      </w:r>
    </w:p>
    <w:p>
      <w:pPr>
        <w:pStyle w:val="Normal"/>
        <w:rPr/>
      </w:pPr>
      <w:r>
        <w:rPr/>
        <w:t>(</w:t>
      </w:r>
      <w:r>
        <w:rPr/>
        <w:t>三</w:t>
      </w:r>
      <w:r>
        <w:rPr/>
        <w:t>)</w:t>
      </w:r>
      <w:r>
        <w:rPr/>
        <w:t>开展“二项活动”</w:t>
      </w:r>
      <w:r>
        <w:rPr/>
        <w:t>,</w:t>
      </w:r>
      <w:r>
        <w:rPr/>
        <w:t>有效地提高干部队伍素质</w:t>
      </w:r>
    </w:p>
    <w:p>
      <w:pPr>
        <w:pStyle w:val="Normal"/>
        <w:rPr/>
      </w:pPr>
      <w:r>
        <w:rPr/>
        <w:t>1</w:t>
      </w:r>
      <w:r>
        <w:rPr/>
        <w:t>、以开展“加强党性修养、弘扬优良作风、促进科学发展”主题教育活动为统领，加强党性修养和作风建设。根据县纪委要求，我局结合深入学习实践科学发展观活动，认真分析研究，制定并下发了《关于组织开展“加强党性修养、弘扬优良作风、促进科学发展”主题教育活动的实施方案》，对主题教育活动的主要内容、方法、步骤和时间做出了明确部署和要求，切实把主题教育活动摆上重要位置。一是局党委中心组集中</w:t>
      </w:r>
      <w:r>
        <w:rPr/>
        <w:t>2</w:t>
      </w:r>
      <w:r>
        <w:rPr/>
        <w:t>次专题学习</w:t>
      </w:r>
      <w:r>
        <w:rPr/>
        <w:t>;</w:t>
      </w:r>
      <w:r>
        <w:rPr/>
        <w:t>二是局党委主要领导上了一堂党课，教育、引导党员干部讲党性、重品行、作表率</w:t>
      </w:r>
      <w:r>
        <w:rPr/>
        <w:t>;</w:t>
      </w:r>
      <w:r>
        <w:rPr/>
        <w:t>三是开展了一次警示教育，增强党员干部遵纪守法、廉洁从政的自觉性、坚定性</w:t>
      </w:r>
      <w:r>
        <w:rPr/>
        <w:t>;</w:t>
      </w:r>
      <w:r>
        <w:rPr/>
        <w:t>四是组织召开了一次主题教育学习交流会，达到互相启发、共同提高的目的</w:t>
      </w:r>
      <w:r>
        <w:rPr/>
        <w:t>;</w:t>
      </w:r>
      <w:r>
        <w:rPr/>
        <w:t>五是召开了一次专题民主生活会，认真开展批评和自我批评，查找存在的突出问题</w:t>
      </w:r>
      <w:r>
        <w:rPr/>
        <w:t>;</w:t>
      </w:r>
      <w:r>
        <w:rPr/>
        <w:t>六是实施一批整改措施，包括领导班子成员开展一次调研并撰写报告、接待一次群众来访、进行一次走访、解决一个实际问题等，以实际行动践行宗旨、改进作风。为使主题教育活动取得实效，我局还专门制作了</w:t>
      </w:r>
      <w:r>
        <w:rPr/>
        <w:t>2</w:t>
      </w:r>
      <w:r>
        <w:rPr/>
        <w:t>块宣传展板、在局网站上开辟专栏，进行广泛宣传。</w:t>
      </w:r>
    </w:p>
    <w:p>
      <w:pPr>
        <w:pStyle w:val="Normal"/>
        <w:rPr/>
      </w:pPr>
      <w:r>
        <w:rPr/>
        <w:t>2</w:t>
      </w:r>
      <w:r>
        <w:rPr/>
        <w:t>、以开展“企业大走访、矛盾大排查”为契机，不断提升效能建设。根据县纪委《关于开展以“企业大走访、矛盾大排查”为主题的企业评机关</w:t>
      </w:r>
      <w:r>
        <w:rPr/>
        <w:t>(</w:t>
      </w:r>
      <w:r>
        <w:rPr/>
        <w:t>单位</w:t>
      </w:r>
      <w:r>
        <w:rPr/>
        <w:t>)</w:t>
      </w:r>
      <w:r>
        <w:rPr/>
        <w:t>活动实施方案》要求，我局纪委把此项活动作为深入学习实践科学发展观主题实践活动的一项重要内容，作为交通部门服务、保障和推动经济发展的一项重要措施，精心组织安排，及时抽调人员，由局纪委书记带队，于</w:t>
      </w:r>
      <w:r>
        <w:rPr/>
        <w:t>4</w:t>
      </w:r>
      <w:r>
        <w:rPr/>
        <w:t>月</w:t>
      </w:r>
      <w:r>
        <w:rPr/>
        <w:t>22</w:t>
      </w:r>
      <w:r>
        <w:rPr/>
        <w:t>日至</w:t>
      </w:r>
      <w:r>
        <w:rPr/>
        <w:t>23</w:t>
      </w:r>
      <w:r>
        <w:rPr/>
        <w:t>日分别走访了</w:t>
      </w:r>
      <w:r>
        <w:rPr/>
        <w:t>5</w:t>
      </w:r>
      <w:r>
        <w:rPr/>
        <w:t>家企业。通过走访，了解企业当前生产经营中面临的困难和矛盾，征询企业对我局服务发展、提升效能、优化环境的建议和意见，并对征集的意见和建议进行梳理汇总，形成调研报告。</w:t>
      </w:r>
    </w:p>
    <w:p>
      <w:pPr>
        <w:pStyle w:val="Normal"/>
        <w:rPr/>
      </w:pPr>
      <w:r>
        <w:rPr/>
        <w:t>(</w:t>
      </w:r>
      <w:r>
        <w:rPr/>
        <w:t>四</w:t>
      </w:r>
      <w:r>
        <w:rPr/>
        <w:t>)</w:t>
      </w:r>
      <w:r>
        <w:rPr/>
        <w:t>拓展廉政文化示范点建设，不断增强廉洁自律意识</w:t>
      </w:r>
    </w:p>
    <w:p>
      <w:pPr>
        <w:pStyle w:val="Normal"/>
        <w:rPr/>
      </w:pPr>
      <w:r>
        <w:rPr/>
        <w:t>为了筑牢交通系统干部职工，特别是党员干部拒腐防变的思想基础，我局在去年深入开展廉政文化示范点创建工作基础上，拓展示范点建设，坚持“五有五好”廉政文化示范点活动内容和标准，把工作的着力点放在“阵地设施建设”上，增加资金投入，以廉政勤政为主题，以文化为依托，营造“以廉为荣，以贪为耻”的良好氛围，增强干部职工廉洁自律意识。一是结合行业系统发生的廉政案件，进行警示教育，增强广大干部职工法律观念。今年</w:t>
      </w:r>
      <w:r>
        <w:rPr/>
        <w:t>8</w:t>
      </w:r>
      <w:r>
        <w:rPr/>
        <w:t>月中旬，我局邀请县检察院检察官为全局干部职工作了题为“杜绝和预防职务犯罪”专题讲座。讲座围绕职务犯罪产生的根源、交通系统职务犯罪的特点及原因、职务犯罪的危害性及如何有效预防等三个方面进行了深入浅出地讲解。特别是针对我县几年来查处的案例分析，认真剖析了发生职务犯罪的深层次原因。通过讲座，做到警钟长鸣，让每个干部职工“不想、不能、不敢、不必”腐败。二是以开展“干部述廉”活动，举办干部职工廉政座谈会，在节日发送廉政短信，对新提拔的干部进行廉政谈话，营造反腐倡廉建设的良好氛围。三是采取多种形式开展“扬正气，促和谐”优秀廉政公益广告展播活动。首先利用县交通局网站进行展播。将规定的</w:t>
      </w:r>
      <w:r>
        <w:rPr/>
        <w:t>(</w:t>
      </w:r>
      <w:r>
        <w:rPr/>
        <w:t>全国作品</w:t>
      </w:r>
      <w:r>
        <w:rPr/>
        <w:t>45</w:t>
      </w:r>
      <w:r>
        <w:rPr/>
        <w:t>件、全省作品</w:t>
      </w:r>
      <w:r>
        <w:rPr/>
        <w:t>41</w:t>
      </w:r>
      <w:r>
        <w:rPr/>
        <w:t>件</w:t>
      </w:r>
      <w:r>
        <w:rPr/>
        <w:t>)</w:t>
      </w:r>
      <w:r>
        <w:rPr/>
        <w:t>优秀廉政公益广告作品全部下载，并制成网页，链接在局网站上，以便干部职工点击观看，不断扩大廉政公益广告的覆盖面和影响力。其次是将全国类作品《不要让自己的一切毁于一旦》制作成一幅户外大型广告牌进行展示，努力在社会上形成尊廉、崇廉的浓厚氛围。第三是制作二块宣传展板在局机关进行展示，以达到宣传的广泛性，发挥公益广告潜移默化的教育、引导作用。四是利用本局交通网站和宣传栏，开辟“党风廉政”专栏，加强上级关于反腐倡廉重大部署和决策的宣传，深化党风廉政教育，丰富廉政文化内容，努力打造具有交通特色的廉政文化示范点，不断增强交通系统广大党员干部廉洁自律意识。</w:t>
      </w:r>
    </w:p>
    <w:p>
      <w:pPr>
        <w:pStyle w:val="Normal"/>
        <w:rPr/>
      </w:pPr>
      <w:r>
        <w:rPr/>
        <w:t>(</w:t>
      </w:r>
      <w:r>
        <w:rPr/>
        <w:t>五</w:t>
      </w:r>
      <w:r>
        <w:rPr/>
        <w:t>)</w:t>
      </w:r>
      <w:r>
        <w:rPr/>
        <w:t>加强交通行风建设，着力改善行业风貌</w:t>
      </w:r>
    </w:p>
    <w:p>
      <w:pPr>
        <w:pStyle w:val="Normal"/>
        <w:rPr/>
      </w:pPr>
      <w:r>
        <w:rPr/>
        <w:t>我局结合学习实践科学发展观和主题教育活动，认真贯彻落实上级有关纠风工作的指示精神，坚持把治理公路“三乱”作为交通行风建设重点，坚持“标本兼治，综合治理”的工作方针和“谁主管、谁负责”、“管行业必须管行风”的原则，做到思想认识到位，工作措施落实到位，全县公路、水路继续保持无“三乱”的良好局面。一是强化组织领导，落实工作责任。年初我局将治理公路“三乱”工作列为全年党风廉政建设和反腐败工作的重点，进行认真部署，提出了明确的任务和要求。局班子成员及各基层单位负责人始终把治理公路“三乱”工作当作一件大事，认真组织，常抓不懈，在全局形成了党政一把手亲自抓、分管领导具体抓、局属单位负责人长期抓的工作格局，推动纠风工作扎实有效开展。二是加强培训教育，提高执法队伍素质。为进一步提高交通执法人员的执法能力，更好地履行交通行业管理职能，提升队伍整体素质，我局于</w:t>
      </w:r>
      <w:r>
        <w:rPr/>
        <w:t>20XX</w:t>
      </w:r>
      <w:r>
        <w:rPr/>
        <w:t>年</w:t>
      </w:r>
      <w:r>
        <w:rPr/>
        <w:t>8</w:t>
      </w:r>
      <w:r>
        <w:rPr/>
        <w:t>月</w:t>
      </w:r>
      <w:r>
        <w:rPr/>
        <w:t>7</w:t>
      </w:r>
      <w:r>
        <w:rPr/>
        <w:t>日至</w:t>
      </w:r>
      <w:r>
        <w:rPr/>
        <w:t>11</w:t>
      </w:r>
      <w:r>
        <w:rPr/>
        <w:t>日，开展了全员脱产培训。培训期间邀请了省运管局、县政府法制办、县委宣传部、县监察院的专业人员进行专题讲座。内容围绕依法行政理论、交通执法相关法律知识、杜绝与预防职务犯罪等方面。县委宣传部的领导还集中宣读了“六个为什么”。培训期间还进行了队列训练，并对执法人员进行了统一考试，考试成绩将作为执法证年审的依据。此次培训收效明显，达到了预期目标。三是强化管理，完善措施。通过坚持“处罚分离”、实行持证上岗、加强督查、聘请行风监督员等形式，从严治理执法队伍，规范行政执法程序，进一步树立依法行政的行业风貌。</w:t>
      </w:r>
    </w:p>
    <w:p>
      <w:pPr>
        <w:pStyle w:val="Normal"/>
        <w:rPr/>
      </w:pPr>
      <w:r>
        <w:rPr/>
        <w:t>二、</w:t>
      </w:r>
      <w:r>
        <w:rPr/>
        <w:t>20XX</w:t>
      </w:r>
      <w:r>
        <w:rPr/>
        <w:t>年工作打算</w:t>
      </w:r>
    </w:p>
    <w:p>
      <w:pPr>
        <w:pStyle w:val="Normal"/>
        <w:rPr/>
      </w:pPr>
      <w:r>
        <w:rPr/>
        <w:t>今年以来，我们按照县纪委四次全会的要求，做了大量工作，取得了一定的成效，但也存在着一些问题和不足，主要表现在：机关效能建设抓得不到位</w:t>
      </w:r>
      <w:r>
        <w:rPr/>
        <w:t>,</w:t>
      </w:r>
      <w:r>
        <w:rPr/>
        <w:t>少数职工违反岗位禁令</w:t>
      </w:r>
      <w:r>
        <w:rPr/>
        <w:t>;</w:t>
      </w:r>
      <w:r>
        <w:rPr/>
        <w:t>预警工作开展得不够</w:t>
      </w:r>
      <w:r>
        <w:rPr/>
        <w:t>,</w:t>
      </w:r>
      <w:r>
        <w:rPr/>
        <w:t>信息来源少</w:t>
      </w:r>
      <w:r>
        <w:rPr/>
        <w:t>;</w:t>
      </w:r>
      <w:r>
        <w:rPr/>
        <w:t>对工作的指导与督查不够及时有力。为此，</w:t>
      </w:r>
      <w:r>
        <w:rPr/>
        <w:t>20XX</w:t>
      </w:r>
      <w:r>
        <w:rPr/>
        <w:t>年我们将主要抓好以下几个方面工作：</w:t>
      </w:r>
    </w:p>
    <w:p>
      <w:pPr>
        <w:pStyle w:val="Normal"/>
        <w:rPr/>
      </w:pPr>
      <w:r>
        <w:rPr/>
        <w:t>(</w:t>
      </w:r>
      <w:r>
        <w:rPr/>
        <w:t>一</w:t>
      </w:r>
      <w:r>
        <w:rPr/>
        <w:t>)</w:t>
      </w:r>
      <w:r>
        <w:rPr/>
        <w:t>抓好廉洁教育，筑牢反腐保廉防线</w:t>
      </w:r>
    </w:p>
    <w:p>
      <w:pPr>
        <w:pStyle w:val="Normal"/>
        <w:rPr/>
      </w:pPr>
      <w:r>
        <w:rPr/>
        <w:t>加强党员干部作风建设，健全有关制度规定，采取多种形式，在党员干部中经常开展党性、党风、党纪教育活动，积极利用典型案例开展警示教育，强化对党员干部的监督管理，进一步加强教育和防范，使党员干部进一步树立正确的世界观、人生观、价值观，筑牢反腐保廉防线，增强拒腐防变的能力。拓展廉政文化建设活动的内容和形式，营造有利于党员干部廉洁从政的道德环境和社会氛围。</w:t>
      </w:r>
    </w:p>
    <w:p>
      <w:pPr>
        <w:pStyle w:val="Normal"/>
        <w:rPr/>
      </w:pPr>
      <w:r>
        <w:rPr/>
        <w:t>(</w:t>
      </w:r>
      <w:r>
        <w:rPr/>
        <w:t>二</w:t>
      </w:r>
      <w:r>
        <w:rPr/>
        <w:t>)</w:t>
      </w:r>
      <w:r>
        <w:rPr/>
        <w:t>加强政风行风和效能建设，提高服务效能</w:t>
      </w:r>
    </w:p>
    <w:p>
      <w:pPr>
        <w:pStyle w:val="Normal"/>
        <w:rPr/>
      </w:pPr>
      <w:r>
        <w:rPr/>
        <w:t>加强交通系统政风行风和效能建设，规范行政行为，增强服务意识，提高工作效能，确保政令畅通，推行政务公开，严格机关管理，进一步完善落实各项规章制度。巩固我县治理公路、水路无“三乱”成果，继续加大工作力度，做到思想不松，责任不变，力度不减，标准不降，按照“谁主管、谁负责”的精神，实行纠风治乱工作责任制，确保我县公路、水路无“三乱”。</w:t>
      </w:r>
    </w:p>
    <w:p>
      <w:pPr>
        <w:pStyle w:val="Normal"/>
        <w:rPr/>
      </w:pPr>
      <w:r>
        <w:rPr/>
        <w:t>(</w:t>
      </w:r>
      <w:r>
        <w:rPr/>
        <w:t>三</w:t>
      </w:r>
      <w:r>
        <w:rPr/>
        <w:t>)</w:t>
      </w:r>
      <w:r>
        <w:rPr/>
        <w:t>加强对农村公路建设中党风廉政建设情况的监督检查</w:t>
      </w:r>
    </w:p>
    <w:p>
      <w:pPr>
        <w:pStyle w:val="Normal"/>
        <w:rPr/>
      </w:pPr>
      <w:r>
        <w:rPr/>
        <w:t>以开展交通工程建设领域突出问题专项治理工作为契机</w:t>
      </w:r>
      <w:r>
        <w:rPr/>
        <w:t>,</w:t>
      </w:r>
      <w:r>
        <w:rPr/>
        <w:t>加强执法监察，紧紧围绕三大重点：一是以规范招投标活动为重点，确保招投标公开、公正、公平。二是以解决施工质量监管不严的问题为重点，加强对工程建设质量的过程监管，加强对工程建设监理机构的管理，禁止转包和违法分包，完善质量管理制度，采取有效措施确保工程建设质量。三是以解决规章制度落实不严的问题为重点，在完善长效机制上下功夫。坚持“按程序操作、按制度执行、按规矩办事”的要求，全面加强体制机制建设，规范工程建设的每一个关键环节，狠抓政务公开，提高权力运行的透明度</w:t>
      </w:r>
      <w:r>
        <w:rPr/>
        <w:t>;</w:t>
      </w:r>
      <w:r>
        <w:rPr/>
        <w:t>规范纪检监督行为，努力实现纪检监察对工程建设的有效监督。</w:t>
      </w:r>
    </w:p>
    <w:p>
      <w:pPr>
        <w:pStyle w:val="Normal"/>
        <w:rPr/>
      </w:pPr>
      <w:r>
        <w:rPr/>
        <w:t>(</w:t>
      </w:r>
      <w:r>
        <w:rPr/>
        <w:t>四</w:t>
      </w:r>
      <w:r>
        <w:rPr/>
        <w:t>)</w:t>
      </w:r>
      <w:r>
        <w:rPr/>
        <w:t>加强自身建设，提升执纪能力</w:t>
      </w:r>
    </w:p>
    <w:p>
      <w:pPr>
        <w:pStyle w:val="Normal"/>
        <w:widowControl/>
        <w:bidi w:val="0"/>
        <w:spacing w:before="180" w:after="180"/>
        <w:jc w:val="left"/>
        <w:rPr/>
      </w:pPr>
      <w:r>
        <w:rPr/>
        <w:t>加强交通系统纪检队伍建设，加强理想信念和廉洁从政教育，找准工作定位，提高履职能力，积极主动地开展工作，不辱使命，以扎实细致的作风，认真负责的态度做好反腐倡廉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