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忘初心牢记使命学习收获与心得体会"/>
      <w:r>
        <w:rPr/>
        <w:t>2023</w:t>
      </w:r>
      <w:r>
        <w:rPr/>
        <w:t>党员不忘初心牢记使命学习收获与心得体会</w:t>
      </w:r>
      <w:bookmarkEnd w:id="0"/>
    </w:p>
    <w:p>
      <w:pPr>
        <w:pStyle w:val="Normal"/>
        <w:rPr/>
      </w:pPr>
      <w:r>
        <w:rPr/>
        <w:t>近日，“不忘初心，牢记使命”主题教育工作会议在北京召开，习近平总书记在会上强调，要教育引导广大党员干部了解民情、掌握实情，搞清楚问题是什么、症结在哪里，拿出难题的实招、硬招。开展“不忘初心、牢记使命”主题教育，要贯彻落实习近平总书记的要求，结合地区实际，着力解决问题。</w:t>
      </w:r>
    </w:p>
    <w:p>
      <w:pPr>
        <w:pStyle w:val="Normal"/>
        <w:rPr/>
      </w:pPr>
      <w:r>
        <w:rPr/>
        <w:t>落实主题教育要着力解决“四风”问题。习近平总书记强调，“要力戒形式主义、官僚主义，推动党的路线方针政策落地生根，推动解决人民群众反映强烈的突出问题，不断增强人民群众获得感、幸福感、安全感”。着力解决“四风”问题，一是要坚持贯彻落实中央八项规定，防止“四风”问题反弹</w:t>
      </w:r>
      <w:r>
        <w:rPr/>
        <w:t>;</w:t>
      </w:r>
      <w:r>
        <w:rPr/>
        <w:t>二是要坚持问题导向，广泛听取意见建议，深入基层听取群众对党员干部“四风”问题的反映</w:t>
      </w:r>
      <w:r>
        <w:rPr/>
        <w:t>;</w:t>
      </w:r>
      <w:r>
        <w:rPr/>
        <w:t>三是主题教育必须扎实开展，把杜绝“四风”问题作为教育的重点内容之一</w:t>
      </w:r>
      <w:r>
        <w:rPr/>
        <w:t>;</w:t>
      </w:r>
      <w:r>
        <w:rPr/>
        <w:t>四是要加大对党员干部“四风”问题，违反中央八项规定问题的惩处力度。</w:t>
      </w:r>
    </w:p>
    <w:p>
      <w:pPr>
        <w:pStyle w:val="Normal"/>
        <w:rPr/>
      </w:pPr>
      <w:r>
        <w:rPr/>
        <w:t>落实主题教育要着力解决党员干部理想不牢、信念不坚定的问题。党员干部理想信念不坚定，重要原因是党性修养不够，党性修养不够则说明党性教育不够。开展“不忘初心、牢记使命”主题教育要重视党员干部的党性教育，把党性教育作为党员干部的“必修课”。一方面要利用主题教育，引导党员干部强化党性锻炼、提升党性修养、坚守党性原则，多补补党性修养上的“钙”</w:t>
      </w:r>
      <w:r>
        <w:rPr/>
        <w:t>;</w:t>
      </w:r>
      <w:r>
        <w:rPr/>
        <w:t>另一方面，要教育党员干部加强理论学习，把自学与培训教育结合起来，增加理论知识，提升理论力量，理论清晰了，眼光远了，眼界宽了，信念就会自然足起来。</w:t>
      </w:r>
    </w:p>
    <w:p>
      <w:pPr>
        <w:pStyle w:val="Normal"/>
        <w:rPr/>
      </w:pPr>
      <w:r>
        <w:rPr/>
        <w:t>落实主题教育要着力解决党员干部担当不足的问题。当前，有的党员干部不敢担当，不作为现象突出，开展“不忘初心、牢记使命”主题教育，要把干部不敢担当、不想作为问题作为解决的重点问题，帮助激发干部工作激情，提高干部工作本领。一是要不断健全完善问责制度和激励关怀机制，不断增强干部责任意识</w:t>
      </w:r>
      <w:r>
        <w:rPr/>
        <w:t>;</w:t>
      </w:r>
      <w:r>
        <w:rPr/>
        <w:t>二是要激励干部干事创业，让干部在激励和关怀下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“不忘初心、牢记使命”主题教育中，还会遇到各种各样的问题，只有深入学习理解习近平总书记的讲话精神，牢牢把握守初心、担使命，找差距、抓落实的总要求，着力解决各种问题，才能确保“不忘初心、牢记使命”主题教育扎实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