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指示精神做好疫情防控心得体会精选"/>
      <w:r>
        <w:rPr/>
        <w:t>2023</w:t>
      </w:r>
      <w:r>
        <w:rPr/>
        <w:t>党员学‘习’指示精神做好疫情防控心得体会精选</w:t>
      </w:r>
      <w:bookmarkEnd w:id="0"/>
    </w:p>
    <w:p>
      <w:pPr>
        <w:pStyle w:val="Normal"/>
        <w:rPr/>
      </w:pPr>
      <w:r>
        <w:rPr/>
        <w:t>新型冠状病毒感染的肺炎疫情发生以来，习近平总书记高度重视，在北京市调研疫情防控工作时强调，以更坚定的信心更顽强的意志更果断的措施，坚决打赢疫情防控的人民战争、总体战、阻击战。</w:t>
      </w:r>
    </w:p>
    <w:p>
      <w:pPr>
        <w:pStyle w:val="Normal"/>
        <w:rPr/>
      </w:pPr>
      <w:r>
        <w:rPr/>
        <w:t>目前，疫情形势还非常严峻，武汉封城，湖北告急，网页上不断变化的数字让人揪心不已，战“疫”已到最吃劲的时候了，在这样危难的时刻，全国人民齐心协力众志成城在党的正确领导下，坚决讲团结“献爱心”、听指挥“不出门”、打硬仗“勇逆行”，为疫情防控做出了巨大贡献，各级党组织、党员干部打头阵当先锋，医护人员、社区干部、警察环卫、解放军军人等群体坚守一线共战疫魔，在全国范围内掀起了一场声势浩大的抗“疫”阻击战。抗“疫”是一个全方位立体化的“总体战”，需上下联动、多点发力，以“会战”思维增强必胜信心、攻坚耐心、敬畏戒心、持久恒心，打赢这场抗“疫”大会战。</w:t>
      </w:r>
    </w:p>
    <w:p>
      <w:pPr>
        <w:pStyle w:val="Normal"/>
        <w:rPr/>
      </w:pPr>
      <w:r>
        <w:rPr/>
        <w:t>用好“智慧”增强必胜信心，当好“指挥官”，确保方向不偏。抗疫的战场上，需要的是“良策攻略”，并不需要“教条形式”，党员干部尤其是党员领导干部作为战“疫”的指挥官，政治上必须高度自觉，思想上不能有半点犹豫。一是要时刻保持头脑清醒，用好“智慧”吃透上级精神，并因地制宜抓好贯撤落实，准确决策本级“谋略”，及时掌握战“疫”动态，增强随机应变能力，加强对抗“疫”力量的“指挥”调度，合理资源配置把战“疫”力量发挥到最大化。二是要以上率下，主动作为，大难面前不分你我，到了战场上只有“战士”没有“将帅”，越是危难、越是危险领导干部越要一马当先下沉一线、身先士卒敢为我先，更不能摆“官架子”做“秀样子”，坚决摒弃一切形式的“官僚主义”，正心真做，不被畸形的政绩观所击倒，把有限的精力投入到一线疫情防控工作中去。</w:t>
      </w:r>
    </w:p>
    <w:p>
      <w:pPr>
        <w:pStyle w:val="Normal"/>
        <w:rPr/>
      </w:pPr>
      <w:r>
        <w:rPr/>
        <w:t>用好“武器”增强攻坚耐心，当好“先锋官”，确保落实不空。在抗疫的战场上，没有“旁观者”只有“实干家”，基层干部作为防控一线的“主力军”，行动上必须坚决坚定，履职上不能有半点马虎。一是要细致入微，基层防控工作点多面广，不放过任何一个节点、部位，尤其是要把乡镇</w:t>
      </w:r>
      <w:r>
        <w:rPr/>
        <w:t>(</w:t>
      </w:r>
      <w:r>
        <w:rPr/>
        <w:t>街道</w:t>
      </w:r>
      <w:r>
        <w:rPr/>
        <w:t>)</w:t>
      </w:r>
      <w:r>
        <w:rPr/>
        <w:t>、农村</w:t>
      </w:r>
      <w:r>
        <w:rPr/>
        <w:t>(</w:t>
      </w:r>
      <w:r>
        <w:rPr/>
        <w:t>社区</w:t>
      </w:r>
      <w:r>
        <w:rPr/>
        <w:t>)</w:t>
      </w:r>
      <w:r>
        <w:rPr/>
        <w:t>作为防控的重中之重，严防死守加大排查力度，深入一线搞宣传、做教育，引导干部群众做到“少出门、戴口罩、勤洗手、讲卫生”。二是耐心长久，要摆正防控心态，“守土有责、守土负责、守土尽责”履职尽责抓落实，摒弃“虚功”做实事，严防“填几个表格、喊几句口号、拍几张照片”式的落实，严防防疫动作“一阵风”，坚持不懈，耐心做好每一件小事，干就要耐心细致做长久。</w:t>
      </w:r>
    </w:p>
    <w:p>
      <w:pPr>
        <w:pStyle w:val="Normal"/>
        <w:rPr/>
      </w:pPr>
      <w:r>
        <w:rPr/>
        <w:t>用好“戒律”增强敬畏戒心，当好“监察官”，确保作风不浮。在抗疫的战场上，要严格“令行禁止”要杜绝“肆意妄为”，纪检监察干部作为抗疫战场的“监军”，作风上必须务实过硬，落实上来不得半点虚功。一是要严督，采取明察暗访的方式，对防疫工作的组织实施进行检查，定期不定期通报情况，对于没有责任心、没有党性，工于心计、讨价还价不作为“当摆设”“混日子”“打太极”的干部从严问责，让铁的纪律成为党员干部的日常遵循，确保紧要时刻站得出来、关键时刻顶得上去</w:t>
      </w:r>
      <w:r>
        <w:rPr/>
        <w:t>;</w:t>
      </w:r>
      <w:r>
        <w:rPr/>
        <w:t>二是要实导，力求实现“查问题—讲担当—提效能”三步走，要亲赴一线开展检查督导，防止在办公室里搞“文字”督导，实事求是，加大容错、纠错、澄清保护力度，为那些“敢说硬话、敢用硬招、敢担硬责、敢于硬气”的干部撑腰鼓劲，全身心投入疫情防控战，进而提高防疫工作效率。</w:t>
      </w:r>
    </w:p>
    <w:p>
      <w:pPr>
        <w:pStyle w:val="Normal"/>
        <w:rPr/>
      </w:pPr>
      <w:r>
        <w:rPr/>
        <w:t>用好“给养”增强持久恒心，当好“运粮官”，确保保障不虚。在抗疫的战场上，必须“粮草先行”，不能“兵粮寸断”，党员干部作为火线上的“逆行者”生命“守护者”，保障上必须全面完备，供给上掺不得半点水分。一是物质保障要全面。把最好的装备送到前线去，对战斗在一线的医护人员、社区干部、民警环卫、解放军军人在防护上要做到“最好”，进一步做好营养补充，因为保护他们就是保持“战斗力”。二是精神辅助要跟上。把在疫情防控斗争中的实际表现作为提拔使用、评优评先、年度考核、职级晋升、职称评聘等重要依据。做到善于在火线上识别和考察干部，大力提拔在战斗一线“特别能吃苦、特别能战斗、特别能奉献”的干部。积极慰问关怀抗疫一线人员家属，精神物质双管齐下保证“后方”稳定，为抗疫人员安心战斗提供坚强的组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疾风知劲草、烈火见真金”，在新的历史起点上，让我们同舟共济，共克时艰。在这场抗疫大会战中，擦亮胸前的党徽，扛起鲜红的党旗，以必胜的信心、过硬的作风、强大的能力，坚决打赢防控疫情阻击战、总体战。相信在不久的未来，我们“一定会胜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