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艺术节开幕式讲话"/>
      <w:r>
        <w:rPr/>
        <w:t>体育艺术节开幕式讲话</w:t>
      </w:r>
      <w:bookmarkEnd w:id="0"/>
    </w:p>
    <w:p>
      <w:pPr>
        <w:pStyle w:val="Normal"/>
        <w:rPr/>
      </w:pPr>
      <w:r>
        <w:rPr/>
        <w:t>尊敬的各位领导、各位来宾、老师们、同学们：</w:t>
      </w:r>
    </w:p>
    <w:p>
      <w:pPr>
        <w:pStyle w:val="Normal"/>
        <w:rPr/>
      </w:pPr>
      <w:r>
        <w:rPr/>
        <w:t>大家上午好</w:t>
      </w:r>
      <w:r>
        <w:rPr/>
        <w:t>!</w:t>
      </w:r>
    </w:p>
    <w:p>
      <w:pPr>
        <w:pStyle w:val="Normal"/>
        <w:rPr/>
      </w:pPr>
      <w:r>
        <w:rPr/>
        <w:t>金色的九月秋高气爽，美丽的校园激情飞扬。在举国上下共庆建国</w:t>
      </w:r>
      <w:r>
        <w:rPr/>
        <w:t>67</w:t>
      </w:r>
      <w:r>
        <w:rPr/>
        <w:t>周年之际，我们欢聚一堂，隆重举办公园路中学</w:t>
      </w:r>
      <w:r>
        <w:rPr/>
        <w:t>2021</w:t>
      </w:r>
      <w:r>
        <w:rPr/>
        <w:t>年校园体育艺术节。首先，请允许我代表学校，对莅临我校体育艺术节开幕式的各位领导和来宾表示热烈地欢迎，向给予我校大力支持的社会各界人士表示诚挚的敬意，。向在筹备此次校园体育艺术节活动中付出辛勤劳动的全校师生表示衷心地感谢</w:t>
      </w:r>
      <w:r>
        <w:rPr/>
        <w:t>!</w:t>
      </w:r>
    </w:p>
    <w:p>
      <w:pPr>
        <w:pStyle w:val="Normal"/>
        <w:rPr/>
      </w:pPr>
      <w:r>
        <w:rPr/>
        <w:t>今天，我们在这里隆重举办</w:t>
      </w:r>
      <w:r>
        <w:rPr/>
        <w:t>2021</w:t>
      </w:r>
      <w:r>
        <w:rPr/>
        <w:t>年校园体育艺术节活动。这次校园体育艺术节活动，既是对学校办学成绩的全方位检阅，又是今后教育教学工作的新起点，更是学校全面落实科学发展观，深入贯彻党的教育方针，大力推进素质教育的有力举措</w:t>
      </w:r>
      <w:r>
        <w:rPr/>
        <w:t>;</w:t>
      </w:r>
      <w:r>
        <w:rPr/>
        <w:t>是高度重视青少年体育艺术工作，进一步加强青少年体育艺术教育的真实体现。</w:t>
      </w:r>
    </w:p>
    <w:p>
      <w:pPr>
        <w:pStyle w:val="Normal"/>
        <w:rPr/>
      </w:pPr>
      <w:r>
        <w:rPr/>
        <w:t>公园路中学既是艺术人才的摇篮，也是体育人才的沃土。建校以来，丰富多彩的校园体育艺术活动是我校一道亮丽的风景线。健康向上、活泼高雅的校园舞蹈，墨香扑鼻、龙飞凤舞的师生书法绘画作品展，形式多样、精彩纷呈的文艺演出，匠心独具、青春洋溢的小型音乐会，声情并茂、催人奋进的演讲比赛，异想天开、各显神通的小发明、小制作等活动，在校园文化建设活动中发挥着不可估量的积极作用。希望丰富多彩的校园体育艺术活动，能开阔师生视野，增长师生见识，活跃师生生活，陶冶师生心灵，培养师生良好的审美情趣和人文素养，让校园生活充满生机。</w:t>
      </w:r>
    </w:p>
    <w:p>
      <w:pPr>
        <w:pStyle w:val="Normal"/>
        <w:rPr/>
      </w:pPr>
      <w:r>
        <w:rPr/>
        <w:t>近年来，学校十分重视学校体育艺术教育，通过多种丰富多彩的体育艺术活动，已经营造出师生积极参与体育艺术活动的良好氛围。体育艺术活动，让我们的师生在教与学的互动过程中共同进步，用体育来锻造我们坚硬如铁的意志，用艺术来塑造我们高尚美丽的师魂。这次公园路中学首届校园体育艺术节，有田径体育竞技、文艺汇演、经典诵读、有师生书法、绘画作品展等多个板块。每一个板块都凝聚着广大师生的心血与智慧，每一个板块都需要全体公园路人的鼎力支持</w:t>
      </w:r>
      <w:r>
        <w:rPr/>
        <w:t>!</w:t>
      </w:r>
    </w:p>
    <w:p>
      <w:pPr>
        <w:pStyle w:val="Normal"/>
        <w:rPr/>
      </w:pPr>
      <w:r>
        <w:rPr/>
        <w:t>我相信，有了大家的共同努力，有了大家的满腔热情，我们的首届体育艺术节必将流光溢彩，必将刻骨铭心，必将影响深远，必将结出丰盛硕果</w:t>
      </w:r>
      <w:r>
        <w:rPr/>
        <w:t>!</w:t>
      </w:r>
    </w:p>
    <w:p>
      <w:pPr>
        <w:pStyle w:val="Normal"/>
        <w:rPr/>
      </w:pPr>
      <w:r>
        <w:rPr/>
        <w:t>最后，我代表学校全体师生再次对各位领导各位来宾的光临表示诚挚的谢意</w:t>
      </w:r>
      <w:r>
        <w:rPr/>
        <w:t>!</w:t>
      </w:r>
      <w:r>
        <w:rPr/>
        <w:t>预祝我校首届校园体育艺术节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