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协议书范本"/>
      <w:r>
        <w:rPr/>
        <w:t>简单委托协议书范本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法人授权委托书</w:t>
      </w:r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