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条范文精选"/>
      <w:r>
        <w:rPr/>
        <w:t>借款条范文精选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*****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*******)</w:t>
      </w:r>
      <w:r>
        <w:rPr/>
        <w:t>人民币</w:t>
      </w:r>
      <w:r>
        <w:rPr/>
        <w:t>*****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****</w:t>
      </w:r>
      <w:r>
        <w:rPr/>
        <w:t>年，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借款利息为：</w:t>
      </w:r>
      <w:r>
        <w:rPr/>
        <w:t>**..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