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连州地下河的导游词范文"/>
      <w:r>
        <w:rPr/>
        <w:t>有关广东连州地下河的导游词范文</w:t>
      </w:r>
      <w:bookmarkEnd w:id="0"/>
    </w:p>
    <w:p>
      <w:pPr>
        <w:pStyle w:val="Normal"/>
        <w:rPr/>
      </w:pPr>
      <w:r>
        <w:rPr/>
        <w:t>各位尊敬的游客们</w:t>
      </w:r>
      <w:r>
        <w:rPr/>
        <w:t>:</w:t>
      </w:r>
    </w:p>
    <w:p>
      <w:pPr>
        <w:pStyle w:val="Normal"/>
        <w:rPr/>
      </w:pPr>
      <w:r>
        <w:rPr/>
        <w:t>你们好，今天有幸陪同大家一道参观</w:t>
      </w:r>
      <w:r>
        <w:rPr/>
        <w:t>5A</w:t>
      </w:r>
      <w:r>
        <w:rPr/>
        <w:t>景点</w:t>
      </w:r>
      <w:r>
        <w:rPr/>
        <w:t>---</w:t>
      </w:r>
      <w:r>
        <w:rPr/>
        <w:t>连州地下河，我感到很高兴，我叫邓琳，大家可以叫我阿琳。</w:t>
      </w:r>
    </w:p>
    <w:p>
      <w:pPr>
        <w:pStyle w:val="Normal"/>
        <w:rPr/>
      </w:pPr>
      <w:r>
        <w:rPr/>
        <w:t>连州地下河位于粤桂湘三省交界的崇山峻岭之中，是一个亚热带喀斯特地貌的典型巨型天然石灰岩溶洞。经地质学家分析，该溶洞是因</w:t>
      </w:r>
      <w:r>
        <w:rPr/>
        <w:t>2</w:t>
      </w:r>
      <w:r>
        <w:rPr/>
        <w:t>亿年前的地壳运动而形成。</w:t>
      </w:r>
    </w:p>
    <w:p>
      <w:pPr>
        <w:pStyle w:val="Normal"/>
        <w:rPr/>
      </w:pPr>
      <w:r>
        <w:rPr/>
        <w:t>洞内有无数千姿百态、瑰丽多彩的钟乳石，经过人工石桥，一大片梯田映入眼帘。唐代大诗人政治家刘禹锡被贬到连州任刺史，在连州执政四年半，对连州文化的发展影响深远，于是为了纪念刘禹锡，将这片“田园风光”命名为“禹锡吟诗”。这个天然的岩洞，分上中下三层。上中两层为陆地层，厅堂高大宽阔，岩壁坚固，雄伟壮观，“瀑布”“山林”、“幽谷”、“田园”、“瑶寨”，百石争艳。下层是一条地下暗河，由北向南蜿蜒</w:t>
      </w:r>
      <w:r>
        <w:rPr/>
        <w:t>1500</w:t>
      </w:r>
      <w:r>
        <w:rPr/>
        <w:t>米，经过三个美丽的峡谷，穿过四座山头底部，河面宽</w:t>
      </w:r>
      <w:r>
        <w:rPr/>
        <w:t>1.6</w:t>
      </w:r>
      <w:r>
        <w:rPr/>
        <w:t>米，水深</w:t>
      </w:r>
      <w:r>
        <w:rPr/>
        <w:t>1-7</w:t>
      </w:r>
      <w:r>
        <w:rPr/>
        <w:t>米，两岸奇景密布，巧夺天工，美不胜收。有洞中之宝”金鸡报喜”飞象过河”还有地下河最高最大，一物两景的“寿星公”“飞瀑奇石”“花鸟神阁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中有洞、洞中有河、洞中有桥是连州地下河独有的特色。我国著名作家秦牧作文章赞曰：“神秘瑰丽的地下河”。连州地下河的美说也说不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