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锡龙头渚导游词"/>
      <w:r>
        <w:rPr/>
        <w:t>无锡龙头渚导游词</w:t>
      </w:r>
      <w:bookmarkEnd w:id="0"/>
    </w:p>
    <w:p>
      <w:pPr>
        <w:pStyle w:val="Normal"/>
        <w:rPr/>
      </w:pPr>
      <w:r>
        <w:rPr/>
        <w:t>无锡市太湖龙头渚自然风景区位于无锡马山太湖国家旅游度假区最南端，面对万顷太湖，背靠灵山大佛，得天地之灵气，沐大佛之恩泽。龙头渚由大储山蜿蜒伸入太湖中腹，形成半岛，酷似巨龙伏卧在太湖碧波之中，故名龙头渚。从龙舌、龙眼、龙耳、龙颈到龙背，全长</w:t>
      </w:r>
      <w:r>
        <w:rPr/>
        <w:t>2500</w:t>
      </w:r>
      <w:r>
        <w:rPr/>
        <w:t>米，这里山不高而层峦叠嶂，水不深而烟波浩淼，山青水秀，是一幅天然的江南山水画。山上四时佳果不断，水中常年湖鲜不绝，龙头杨梅和太湖银鱼早已驰名江南。人游其上，四周水抱山环，松柏叠翠，气势壮阔</w:t>
      </w:r>
      <w:r>
        <w:rPr/>
        <w:t>;</w:t>
      </w:r>
      <w:r>
        <w:rPr/>
        <w:t>处处曲径通幽，柳暗花明，风景优美。远眺：万顷碧波，群雁南归</w:t>
      </w:r>
      <w:r>
        <w:rPr/>
        <w:t>;</w:t>
      </w:r>
      <w:r>
        <w:rPr/>
        <w:t>近观：椒山浮碧，帆影鸥逐。波涛与松涛齐鸣，落霞与孤鹜齐飞，更觉湖天壮阔，怡然有超凡绝尘之感。</w:t>
      </w:r>
      <w:r>
        <w:rPr/>
        <w:t>1994</w:t>
      </w:r>
      <w:r>
        <w:rPr/>
        <w:t>年</w:t>
      </w:r>
      <w:r>
        <w:rPr/>
        <w:t>4</w:t>
      </w:r>
      <w:r>
        <w:rPr/>
        <w:t>月</w:t>
      </w:r>
      <w:r>
        <w:rPr/>
        <w:t>10</w:t>
      </w:r>
      <w:r>
        <w:rPr/>
        <w:t>日，全国政协副主席赵朴初为其题名，并盛赞道：“龙头渚，景色胜天堂”。</w:t>
      </w:r>
    </w:p>
    <w:p>
      <w:pPr>
        <w:pStyle w:val="Normal"/>
        <w:rPr/>
      </w:pPr>
      <w:r>
        <w:rPr/>
        <w:t>龙头渚还是一处历史悠久的江南胜迹，马山古称夫椒山，早在</w:t>
      </w:r>
      <w:r>
        <w:rPr/>
        <w:t>2500</w:t>
      </w:r>
      <w:r>
        <w:rPr/>
        <w:t>多年前，吴王阖闾就在这里建避暑宫，造太湖画舫，创太湖船菜，开度假旅游之先河。公元前</w:t>
      </w:r>
      <w:r>
        <w:rPr/>
        <w:t>494</w:t>
      </w:r>
      <w:r>
        <w:rPr/>
        <w:t>年，中国历史上著名的水战，吴王夫差大胜越国的夫椒之战就暴发于龙头渚周围，至今尚留当年吴王亲自擂鼓的战鼓墩遗址。</w:t>
      </w:r>
      <w:r>
        <w:rPr/>
        <w:t>2000</w:t>
      </w:r>
      <w:r>
        <w:rPr/>
        <w:t>多年前，秦始皇东巡会稽，神马在此停留，并留下四个马蹄痕迹，从此夫椒山改名为马迹山</w:t>
      </w:r>
      <w:r>
        <w:rPr/>
        <w:t>(</w:t>
      </w:r>
      <w:r>
        <w:rPr/>
        <w:t>现简称马山</w:t>
      </w:r>
      <w:r>
        <w:rPr/>
        <w:t>)</w:t>
      </w:r>
      <w:r>
        <w:rPr/>
        <w:t>。此后历代文人在此墨迹不断。</w:t>
      </w:r>
    </w:p>
    <w:p>
      <w:pPr>
        <w:pStyle w:val="Normal"/>
        <w:rPr/>
      </w:pPr>
      <w:r>
        <w:rPr/>
        <w:t>明朝江南隐士钱西青曾在此筑西青草堂，隐于湖山之间，躬身自耕，故龙头渚又名西青咀。民间还流传着不少钱西青的动人故事，他的好友文征明写诗道：</w:t>
      </w:r>
    </w:p>
    <w:p>
      <w:pPr>
        <w:pStyle w:val="Normal"/>
        <w:rPr/>
      </w:pPr>
      <w:r>
        <w:rPr/>
        <w:t>马迹高峰对洞庭，一螺飘渺是西青。</w:t>
      </w:r>
    </w:p>
    <w:p>
      <w:pPr>
        <w:pStyle w:val="Normal"/>
        <w:rPr/>
      </w:pPr>
      <w:r>
        <w:rPr/>
        <w:t>草堂寂寂烟波外，应有人占处士星。</w:t>
      </w:r>
    </w:p>
    <w:p>
      <w:pPr>
        <w:pStyle w:val="Normal"/>
        <w:widowControl/>
        <w:bidi w:val="0"/>
        <w:spacing w:before="180" w:after="180"/>
        <w:jc w:val="left"/>
        <w:rPr/>
      </w:pPr>
      <w:r>
        <w:rPr/>
        <w:t>太湖龙头渚风景区是无锡太湖国家旅游度假区继灵山大佛之后的又一力作，</w:t>
      </w:r>
      <w:r>
        <w:rPr/>
        <w:t>1998</w:t>
      </w:r>
      <w:r>
        <w:rPr/>
        <w:t>年</w:t>
      </w:r>
      <w:r>
        <w:rPr/>
        <w:t>4</w:t>
      </w:r>
      <w:r>
        <w:rPr/>
        <w:t>月</w:t>
      </w:r>
      <w:r>
        <w:rPr/>
        <w:t>5</w:t>
      </w:r>
      <w:r>
        <w:rPr/>
        <w:t>日开始，由马山旅游开发总公司负责开发建设，历时三年，至</w:t>
      </w:r>
      <w:r>
        <w:rPr/>
        <w:t>2000</w:t>
      </w:r>
      <w:r>
        <w:rPr/>
        <w:t>年</w:t>
      </w:r>
      <w:r>
        <w:rPr/>
        <w:t>10</w:t>
      </w:r>
      <w:r>
        <w:rPr/>
        <w:t>月</w:t>
      </w:r>
      <w:r>
        <w:rPr/>
        <w:t>1</w:t>
      </w:r>
      <w:r>
        <w:rPr/>
        <w:t>日一期工程建成开放。</w:t>
      </w:r>
      <w:r>
        <w:rPr/>
        <w:t>2004</w:t>
      </w:r>
      <w:r>
        <w:rPr/>
        <w:t>年，度假区投资数千万元精筑“七里堤”是马山讫今为止最好的景观大道，从灵山大佛至龙头渚只需</w:t>
      </w:r>
      <w:r>
        <w:rPr/>
        <w:t>5</w:t>
      </w:r>
      <w:r>
        <w:rPr/>
        <w:t>分钟车程，游客沿途可饱览太湖美景。一个大型观光型景区、大型室内烧烤基地、大型休闲型景区已经形成。数年后龙头渚将打造成为无锡乃至华东地区商务培训的大型基地。一个以“历史文化之旅，回归自然之游”为主题的自然风景区以其深厚的文化沉积、纯朴的自然山水和清新的湖滨气息欢迎中外游客光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