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感谢信范文"/>
      <w:r>
        <w:rPr/>
        <w:t>协会感谢信范文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这是一个盛情的季节，是一个感恩的日子，是一个收获希望的时刻。车友协会的爱心人士们，在百忙之中来到我们这个偏远的山村小学，来开展爱心捐助活动。这对于我们边远山区的学校来说，无疑是雪中送炭的大好事。首先，请允许我代表全校师生，向远道而来车友协会的爱心人士及各位领导们表示热烈的欢迎，并对你们的这种义举表示诚挚的谢意</w:t>
      </w:r>
      <w:r>
        <w:rPr/>
        <w:t>!</w:t>
      </w:r>
      <w:r>
        <w:rPr/>
        <w:t>这次捐赠活动，意义非常重大。你们给学校和学生带来的不仅是物质上的帮助，更是精神上的鼓舞。近年来，在社会各界人士的热心帮助下，我校的办学条件得到了进一步改善，育人环境进一步优化，教育教学质量也一年上一个台阶。我校顺利完成了“两基”国检，并得到了进一步的巩固和发展。同时，我们学生来自边远农村，经济发展落后，家庭收入低、来源少。这次捐赠活动真正给学校和学生解决了燃眉之急，为同学们上了一堂生动的爱心教育课，为我们送来了宝贵的精神财富。</w:t>
      </w:r>
    </w:p>
    <w:p>
      <w:pPr>
        <w:pStyle w:val="Normal"/>
        <w:rPr/>
      </w:pPr>
      <w:r>
        <w:rPr/>
        <w:t>通过本次活动，相信我们的学生一定会更加珍惜学习机会。“滴水之恩当涌泉相报”。同学们要加倍努力学习，将来用丰厚的知识和爱心回报社会，回报曾经帮助过我们的人。我们要学会始终保持一颗感恩的心，感恩一切给予我们关怀、帮助、支持与鼓励的人。因为只有心存感恩的人，才能学会关爱，才敢承担责任，才会懂得奋斗。希望你们在今后的人生道路上充满爱心，这样才会永远获得向上的力量。</w:t>
      </w:r>
    </w:p>
    <w:p>
      <w:pPr>
        <w:pStyle w:val="Normal"/>
        <w:rPr/>
      </w:pPr>
      <w:r>
        <w:rPr/>
        <w:t>相信我们全体老师一定会发扬艰苦奋斗的优良传统，努力工作，潜心钻研，用良好的教学成绩，向关心、支持教育的各级领导和社会各界人士交一份满意的答卷。</w:t>
      </w:r>
    </w:p>
    <w:p>
      <w:pPr>
        <w:pStyle w:val="Normal"/>
        <w:rPr/>
      </w:pPr>
      <w:r>
        <w:rPr/>
        <w:t>你们的这次举动，极大地促进了社会的和谐，是你们的举动让我们感受到了社会的关爱。</w:t>
      </w:r>
    </w:p>
    <w:p>
      <w:pPr>
        <w:pStyle w:val="Normal"/>
        <w:rPr/>
      </w:pPr>
      <w:r>
        <w:rPr/>
        <w:t>最后，让我们再次以最热烈的掌声，向帮助和支持我们的车友协会的爱心人士，表示由衷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协会感谢信的范文</w:t>
      </w:r>
    </w:p>
    <w:p>
      <w:pPr>
        <w:pStyle w:val="Normal"/>
        <w:rPr/>
      </w:pPr>
      <w:r>
        <w:rPr/>
        <w:t>2.</w:t>
      </w:r>
      <w:r>
        <w:rPr/>
        <w:t>协会的感谢信三篇</w:t>
      </w:r>
    </w:p>
    <w:p>
      <w:pPr>
        <w:pStyle w:val="Normal"/>
        <w:rPr/>
      </w:pPr>
      <w:r>
        <w:rPr/>
        <w:t>3.</w:t>
      </w:r>
      <w:r>
        <w:rPr/>
        <w:t>活动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评委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协会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朋友的感谢信的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