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个人计划"/>
      <w:r>
        <w:rPr/>
        <w:t>高中班主任个人计划</w:t>
      </w:r>
      <w:bookmarkEnd w:id="0"/>
    </w:p>
    <w:p>
      <w:pPr>
        <w:pStyle w:val="Normal"/>
        <w:rPr/>
      </w:pPr>
      <w:r>
        <w:rPr/>
        <w:t>养兵千日，用兵一时。高考虽然只有</w:t>
      </w:r>
      <w:r>
        <w:rPr/>
        <w:t>-</w:t>
      </w:r>
      <w:r>
        <w:rPr/>
        <w:t>天，但考前的准备却是一场持久战。作为高</w:t>
      </w:r>
      <w:r>
        <w:rPr/>
        <w:t>20--</w:t>
      </w:r>
      <w:r>
        <w:rPr/>
        <w:t>级学生，在</w:t>
      </w:r>
      <w:r>
        <w:rPr/>
        <w:t>20--</w:t>
      </w:r>
      <w:r>
        <w:rPr/>
        <w:t>年高考落下帷幕之际，就应做好充分的准备，让自己赢在起点，更赢在终点。具体而言，高二学生在跨越高三门槛时，需要做好心理、方法和状态上的三大准备。</w:t>
      </w:r>
    </w:p>
    <w:p>
      <w:pPr>
        <w:pStyle w:val="Normal"/>
        <w:rPr/>
      </w:pPr>
      <w:r>
        <w:rPr/>
        <w:t>一、做好心理上的准备</w:t>
      </w:r>
    </w:p>
    <w:p>
      <w:pPr>
        <w:pStyle w:val="Normal"/>
        <w:rPr/>
      </w:pPr>
      <w:r>
        <w:rPr/>
        <w:t>走进高三，每一位同学应当保持健康的心理。高三是辛苦的，但决非痛苦不堪的人间地狱。准高三学生首先要克服对高三的恐惧心理，以主动的心态，以积极的行动，去迎接高三的到来。如何克服“高三恐慌症”的出现呢</w:t>
      </w:r>
      <w:r>
        <w:rPr/>
        <w:t>?</w:t>
      </w:r>
      <w:r>
        <w:rPr/>
        <w:t>根据笔者带班体验，“高三恐慌症”可以通过以下方式来克服：</w:t>
      </w:r>
    </w:p>
    <w:p>
      <w:pPr>
        <w:pStyle w:val="Normal"/>
        <w:rPr/>
      </w:pPr>
      <w:r>
        <w:rPr/>
        <w:t>1</w:t>
      </w:r>
      <w:r>
        <w:rPr/>
        <w:t>、主动找老师谈心，排解心理困惑，增强对高三、高考的认识。</w:t>
      </w:r>
    </w:p>
    <w:p>
      <w:pPr>
        <w:pStyle w:val="Normal"/>
        <w:rPr/>
      </w:pPr>
      <w:r>
        <w:rPr/>
        <w:t>2</w:t>
      </w:r>
      <w:r>
        <w:rPr/>
        <w:t>、利用暑假上网查询与高考相关的网站，了解高考成功故事和高考过来人的心路历程。</w:t>
      </w:r>
    </w:p>
    <w:p>
      <w:pPr>
        <w:pStyle w:val="Normal"/>
        <w:rPr/>
      </w:pPr>
      <w:r>
        <w:rPr/>
        <w:t>3</w:t>
      </w:r>
      <w:r>
        <w:rPr/>
        <w:t>、与已经毕业的本校优秀学生作一次对话，了解他们对高三学习的态度、方法和效果。</w:t>
      </w:r>
    </w:p>
    <w:p>
      <w:pPr>
        <w:pStyle w:val="Normal"/>
        <w:rPr/>
      </w:pPr>
      <w:r>
        <w:rPr/>
        <w:t>刚迈入高三的同学还应克服一种“急功近利”的焦躁心理，有的同学一认识到自己已进入高三，就迫不及待地想证明自己的实力，想在第一轮高考复习中立竿见影。这种激进的念头如果控制不好，反而会造成严重的心理负担，一旦某一次考试发挥失利会造成巨大的心理压力。这时考生就需要客观评估自己的实力，审视自己的基础，检讨自己的方法，反思自己的状态，不要被好高骛远的想法牵引自己步入泥潭。</w:t>
      </w:r>
    </w:p>
    <w:p>
      <w:pPr>
        <w:pStyle w:val="Normal"/>
        <w:rPr/>
      </w:pPr>
      <w:r>
        <w:rPr/>
        <w:t>二、做好方法上的准备</w:t>
      </w:r>
    </w:p>
    <w:p>
      <w:pPr>
        <w:pStyle w:val="Normal"/>
        <w:rPr/>
      </w:pPr>
      <w:r>
        <w:rPr/>
        <w:t>方法对头，事半功倍。每一个优秀的高考考生都有其独到的学习方法，对刚刚进入高三的学生而言，掌握一套科学而有效的学习方法是非常有必要的。</w:t>
      </w:r>
    </w:p>
    <w:p>
      <w:pPr>
        <w:pStyle w:val="Normal"/>
        <w:rPr/>
      </w:pPr>
      <w:r>
        <w:rPr/>
        <w:t>就多数刚进入高三的同学而言，高三第一学月的主要任务还是上新课，新课学习中可以坚持“四环学习法”。“四环”是指课前预习</w:t>
      </w:r>
      <w:r>
        <w:rPr/>
        <w:t>(</w:t>
      </w:r>
      <w:r>
        <w:rPr/>
        <w:t>起始环节</w:t>
      </w:r>
      <w:r>
        <w:rPr/>
        <w:t>)</w:t>
      </w:r>
      <w:r>
        <w:rPr/>
        <w:t>、专心听课</w:t>
      </w:r>
      <w:r>
        <w:rPr/>
        <w:t>(</w:t>
      </w:r>
      <w:r>
        <w:rPr/>
        <w:t>中心环节</w:t>
      </w:r>
      <w:r>
        <w:rPr/>
        <w:t>)</w:t>
      </w:r>
      <w:r>
        <w:rPr/>
        <w:t>、整理消化</w:t>
      </w:r>
      <w:r>
        <w:rPr/>
        <w:t>(</w:t>
      </w:r>
      <w:r>
        <w:rPr/>
        <w:t>中继环节</w:t>
      </w:r>
      <w:r>
        <w:rPr/>
        <w:t>)</w:t>
      </w:r>
      <w:r>
        <w:rPr/>
        <w:t>、作业拓展</w:t>
      </w:r>
      <w:r>
        <w:rPr/>
        <w:t>(</w:t>
      </w:r>
      <w:r>
        <w:rPr/>
        <w:t>深化环节</w:t>
      </w:r>
      <w:r>
        <w:rPr/>
        <w:t>)</w:t>
      </w:r>
      <w:r>
        <w:rPr/>
        <w:t>。在起始环节，学生通过温故知新、对书本进行初步加工，查出学习障碍。到中心环节，通过课堂互动，开启思维，建立体系，破除学习障碍。至中继环节，通过进一步消化理解，编织知识网络，建构学科体系。最后是作业拓展环节，学生通过运用巩固，归纳补漏，进一步提高触类旁通的学习能力。</w:t>
      </w:r>
    </w:p>
    <w:p>
      <w:pPr>
        <w:pStyle w:val="Normal"/>
        <w:rPr/>
      </w:pPr>
      <w:r>
        <w:rPr/>
        <w:t>需要指出的是，看书，听课，反思，作业，考试是一个学习的综合系统，看懂不等于心领神会，听懂也不等于真正掌握，对知识要实现真正的领悟和内化离不开后面三个环节。知识要过手，要从教师的大脑移植入我们细胞，知识要堂堂清、天天清，决不留一点一滴的遗漏。反思和作业可以利用晚自习和周末时间进行综合归纳，强化记忆巩固，达到准确、灵活、高效。</w:t>
      </w:r>
    </w:p>
    <w:p>
      <w:pPr>
        <w:pStyle w:val="Normal"/>
        <w:rPr/>
      </w:pPr>
      <w:r>
        <w:rPr/>
        <w:t>三、做好状态上的准备</w:t>
      </w:r>
    </w:p>
    <w:p>
      <w:pPr>
        <w:pStyle w:val="Normal"/>
        <w:rPr/>
      </w:pPr>
      <w:r>
        <w:rPr/>
        <w:t>学习状态是指学习者在学习过程中表现出来的形象、形态。一个学生在跨越高三的门槛时，应当有更专注、更投入、更高效的冲刺状态。良好的高三状态如何培养呢</w:t>
      </w:r>
      <w:r>
        <w:rPr/>
        <w:t>?</w:t>
      </w:r>
      <w:r>
        <w:rPr/>
        <w:t>同学们可以从这几方面入手：记忆求反复，课余求巩固，学习求成才，考试求成功，失败不放弃，放假不放松。</w:t>
      </w:r>
    </w:p>
    <w:p>
      <w:pPr>
        <w:pStyle w:val="Normal"/>
        <w:rPr/>
      </w:pPr>
      <w:r>
        <w:rPr/>
        <w:t>记忆求反复，是指进入高三以后，许多要求记忆的东西必须要不断反复，记住的东西不经过及时反复可能又会忘掉。对各学科知识的记忆要采取著名英语培训机构的单词背诵法，反复背，背反复，天天重复，周周重复，每月反复，直到单词深入骨髓，融入血液，成为生命的一部分。</w:t>
      </w:r>
    </w:p>
    <w:p>
      <w:pPr>
        <w:pStyle w:val="Normal"/>
        <w:rPr/>
      </w:pPr>
      <w:r>
        <w:rPr/>
        <w:t>课余求巩固是指进入高三的同学要有效地利用课余时间，通过看书、作业、背诵等方式巩固和拓展书本知识。观看是眼睛在领悟，聆听是耳朵在体会，只有通过课余时间的大量操练和反复巩固，知识体系才被心灵所顿悟。</w:t>
      </w:r>
    </w:p>
    <w:p>
      <w:pPr>
        <w:pStyle w:val="Normal"/>
        <w:rPr/>
      </w:pPr>
      <w:r>
        <w:rPr/>
        <w:t>“</w:t>
      </w:r>
      <w:r>
        <w:rPr/>
        <w:t>学习求成才，考试求成功”是指学习的目的在于成才，考试的目标在于成功。在中国当今的高考制度下，通过读书改变命运，通过高考实现青春跨越是众多学生的共同选择。作为刚迈入高三的学生，不看不利于成长的书，不说不利于成长的话，更不做不利于成才的事，排除杂念，心系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刚进入高三，部分学生必定会有失败体验，在面对失败时，需要我们的同学拿出勇气。因为，一个成功的学习者，对失败的回答是重新站起，对困难的回答是迎难而上，对高考角逐的回答是夺取最后胜利。因此，为</w:t>
      </w:r>
      <w:r>
        <w:rPr/>
        <w:t>20--</w:t>
      </w:r>
      <w:r>
        <w:rPr/>
        <w:t>年高考之筹备当如齐白石老先生所言，不教一日闲过。期末之后是暑假，暑假就是新的起跑线，准高三勇士们，就在此刻，马上行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