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生活老师感悟"/>
      <w:r>
        <w:rPr/>
        <w:t>小学一年级生活老师感悟</w:t>
      </w:r>
      <w:bookmarkEnd w:id="0"/>
    </w:p>
    <w:p>
      <w:pPr>
        <w:pStyle w:val="Normal"/>
        <w:rPr/>
      </w:pPr>
      <w:r>
        <w:rPr/>
        <w:t>一年的时间过的很快，转眼又是一年的年关，年底总结工作很多，但是也要对自己做个总结，让回忆来见证自己的成长与不足。</w:t>
      </w:r>
    </w:p>
    <w:p>
      <w:pPr>
        <w:pStyle w:val="Normal"/>
        <w:rPr/>
      </w:pPr>
      <w:r>
        <w:rPr/>
        <w:t>首先今年的工作，要分为两个方面来讲。</w:t>
      </w:r>
    </w:p>
    <w:p>
      <w:pPr>
        <w:pStyle w:val="Normal"/>
        <w:rPr/>
      </w:pPr>
      <w:r>
        <w:rPr/>
        <w:t>第一，是作为制浆造纸技术专业的专职教师，在这一个学期，担任《造纸工业清洁生产与污染控制》制浆造纸专业课程的讲授工作，由于兼职新生辅导员的工作的原因，这学期的课带的不是很多，主要考虑到新生辅导员事情很多，很复杂，还有最重要的一点，我才成为教育工作者才不到</w:t>
      </w:r>
      <w:r>
        <w:rPr/>
        <w:t>1</w:t>
      </w:r>
      <w:r>
        <w:rPr/>
        <w:t>年，很多东西都要学习，比如教学方式，教学方法，教学手段等许多的教学经验，要在时间上采取积累的办法来达到一个更好的境界，平时在课余时间里，多多的学习专业知识，把以前专业的课程的书籍拿出来，再仔细温习一遍，温故而知新的效果。其次在平时工作之余，都去其他有经验老师的课上去听课，学习他们丰富的授课经验，把别人的长处当作自己发展的目标。作为一个教育岗位上的新人，我深知自己要学的东西还有很多很多，我不怕自己是新人，因为新人才有空间去进步，去发展。</w:t>
      </w:r>
    </w:p>
    <w:p>
      <w:pPr>
        <w:pStyle w:val="Normal"/>
        <w:rPr/>
      </w:pPr>
      <w:r>
        <w:rPr/>
        <w:t>第二，是作为</w:t>
      </w:r>
      <w:r>
        <w:rPr/>
        <w:t>09</w:t>
      </w:r>
      <w:r>
        <w:rPr/>
        <w:t>级和</w:t>
      </w:r>
      <w:r>
        <w:rPr/>
        <w:t>10</w:t>
      </w:r>
      <w:r>
        <w:rPr/>
        <w:t>级</w:t>
      </w:r>
      <w:r>
        <w:rPr/>
        <w:t>2</w:t>
      </w:r>
      <w:r>
        <w:rPr/>
        <w:t>个制浆班的辅导员，起初没做过辅导员，以为辅导员的工作很轻松，但是现在当了辅导员才知道辅导员的辛苦和责任。在平时负责学生的信息工作，比如英语三级的报名，计算机一级的报名，新生的资料整理，资料的收集，信息核对等等，在平时以主题班会等各种形式，来督促学生在大学的时光里抓紧一切能锻炼自己的机会，知识的积累，能力的培养，为以后的工作和前途打下坚实的基础。针对</w:t>
      </w:r>
      <w:r>
        <w:rPr/>
        <w:t>09</w:t>
      </w:r>
      <w:r>
        <w:rPr/>
        <w:t>级学生，培养他们的就业和工作的忧患意识，让他们提前为毕业以后走入社会做准备。通过平时开展的活动，比如与</w:t>
      </w:r>
      <w:r>
        <w:rPr/>
        <w:t>10</w:t>
      </w:r>
      <w:r>
        <w:rPr/>
        <w:t>级新生的篮球友谊赛，班上开展以丰富多彩的课余活动，来让他们提高对生活和学习的积极性，让他们对大学生活继续保持很高的热情。针对</w:t>
      </w:r>
      <w:r>
        <w:rPr/>
        <w:t>10</w:t>
      </w:r>
      <w:r>
        <w:rPr/>
        <w:t>级的学生，通过班上的秋游活动，系部篮球赛，班上的主题班会，户外的拓展活动等等，增强班集体的凝聚力，让他们形成一种团结、和谐、积极、向上的班级风气</w:t>
      </w:r>
      <w:r>
        <w:rPr/>
        <w:t>;</w:t>
      </w:r>
      <w:r>
        <w:rPr/>
        <w:t>通过晚自习和早自习，还有平时的学习互动，来增强他们对学习的兴趣，提高他们的学习热情，让他们认识到知识的重要性，了解知识与命运的关系</w:t>
      </w:r>
      <w:r>
        <w:rPr/>
        <w:t>;</w:t>
      </w:r>
      <w:r>
        <w:rPr/>
        <w:t>通过专业介绍，专业企业的宣传，专业知识的介绍，让他们对专业提高兴趣，提高他们学习本专业的动力。</w:t>
      </w:r>
    </w:p>
    <w:p>
      <w:pPr>
        <w:pStyle w:val="Normal"/>
        <w:rPr/>
      </w:pPr>
      <w:r>
        <w:rPr/>
        <w:t>总之，一学期的时间很快就过去了，自己在这个过程中，有喜有累有成功，有失败，有成长，有不足。我是新人，我不怕我是新人，因为新人有他进步的空间，有他成长的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一个学期的工作总结，请领导指正，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