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资助的发言稿"/>
      <w:r>
        <w:rPr/>
        <w:t>关于资助的发言稿</w:t>
      </w:r>
      <w:bookmarkEnd w:id="0"/>
    </w:p>
    <w:p>
      <w:pPr>
        <w:pStyle w:val="Normal"/>
        <w:rPr/>
      </w:pPr>
      <w:r>
        <w:rPr/>
        <w:t>尊敬的老师们，亲爱的同学们：大家下午好</w:t>
      </w:r>
      <w:r>
        <w:rPr/>
        <w:t>!</w:t>
      </w:r>
    </w:p>
    <w:p>
      <w:pPr>
        <w:pStyle w:val="Normal"/>
        <w:rPr/>
      </w:pPr>
      <w:r>
        <w:rPr/>
        <w:t>今天我演讲的题目是，当我接过资助款的时候。</w:t>
      </w:r>
    </w:p>
    <w:p>
      <w:pPr>
        <w:pStyle w:val="Normal"/>
        <w:rPr/>
      </w:pPr>
      <w:r>
        <w:rPr/>
        <w:t>叽叽喳喳，热血沸腾，慌了阵脚，乱成一团……</w:t>
      </w:r>
    </w:p>
    <w:p>
      <w:pPr>
        <w:pStyle w:val="Normal"/>
        <w:rPr/>
      </w:pPr>
      <w:r>
        <w:rPr/>
        <w:t>听到班主任在楼上叫领资助金的叫喊声，同学们你一言我一语地抛弃了往日的走路风格，像风一般飞上楼去，个个脸上笑若桃花。</w:t>
      </w:r>
    </w:p>
    <w:p>
      <w:pPr>
        <w:pStyle w:val="Normal"/>
        <w:rPr/>
      </w:pPr>
      <w:r>
        <w:rPr/>
        <w:t>大伙齐刷刷地坐在教室里，整个氛围似乎只能用“兴奋过度”来形容，还没等班主任先开口，下面的窃窃私语已似一锅沸水，“我要去买衣服”，“我要去拉头发”，“我要去超市‘狂购’”，“我要去买我梦寐以久的超可爱包包”，“我要去……”随着我的名从班主任的口中叫出，小鹿一般的我迅速跑到讲台，“大名”一挥，数百元大钞就到了手中，那感觉，别提多爽</w:t>
      </w:r>
      <w:r>
        <w:rPr/>
        <w:t>!</w:t>
      </w:r>
    </w:p>
    <w:p>
      <w:pPr>
        <w:pStyle w:val="Normal"/>
        <w:rPr/>
      </w:pPr>
      <w:r>
        <w:rPr/>
        <w:t>看着手中的毛主席，此时的我早被开心包围，忘了手中钱的来历，似乎没有太多的遐想，没有太多的感慨，没有太多是言语。忽然间看到毛主席和蔼的眼神，我呆住了，心中的花儿渐向枯萎，青春的心竟有了丝丝颤动。</w:t>
      </w:r>
    </w:p>
    <w:p>
      <w:pPr>
        <w:pStyle w:val="Normal"/>
        <w:rPr/>
      </w:pPr>
      <w:r>
        <w:rPr/>
        <w:t>生我养我的“贫困西部”地区，我们依然没能站的很高，我们依旧是那样需要帮助，需要国家的资助。心扉暗淡了，那朵因开心而怒放的花儿，已在不知不觉中悄然远逝，突然间察觉，手中的钞票，好有分量，好沉重，沉甸甸地快使我喘不过气来。想想自己的现况，看看自己的实际，如果真按国家资助的本意，“我配接受资助吗</w:t>
      </w:r>
      <w:r>
        <w:rPr/>
        <w:t>?”</w:t>
      </w:r>
      <w:r>
        <w:rPr/>
        <w:t>我在心底问自己，答案却很肯定。有时候常暗自想：当同学们叫起所谓‘不发钱不上课’的口号时，自己的内心到底做何想</w:t>
      </w:r>
      <w:r>
        <w:rPr/>
        <w:t>?</w:t>
      </w:r>
      <w:r>
        <w:rPr/>
        <w:t>当然，我不敢妄下结论，只是，我想说：“接过资助款的时候，你就那么幸福吗</w:t>
      </w:r>
      <w:r>
        <w:rPr/>
        <w:t>?</w:t>
      </w:r>
      <w:r>
        <w:rPr/>
        <w:t>虽然这些钱可以补贴家用，可以适度的减轻一点父母的操劳，可是，你有没有想过，一昧地认为国家的钱是该拿的，理所应当的，那时的你遗忘了什么，丢弃了什么，你明白吗</w:t>
      </w:r>
      <w:r>
        <w:rPr/>
        <w:t>?”</w:t>
      </w:r>
    </w:p>
    <w:p>
      <w:pPr>
        <w:pStyle w:val="Normal"/>
        <w:rPr/>
      </w:pPr>
      <w:r>
        <w:rPr/>
        <w:t>捏着这每个同学都有一份的资助金，我想到了我们学生，如果这资助金真是奖励学习成绩优秀的同学，或许同学们对学习的兴趣会更浓，会更看重。如果这资助金奖给那些学习不够刻苦，但又有了哪怕是一个微小的进步的学生，这些学生就将会成为一颗颗奋飞星。如果这资助金奖给那些歌唱得好、舞跳得妙、球打得棒、画画得美、文作得精的学生，那么同学中就将会人才济济，人才辈出。</w:t>
      </w:r>
    </w:p>
    <w:p>
      <w:pPr>
        <w:pStyle w:val="Normal"/>
        <w:rPr/>
      </w:pPr>
      <w:r>
        <w:rPr/>
        <w:t>捏着这沉甸甸的资助金，我又想到了钱的来源，国家的用心，这钱虽说是国家的，实际上是所有纳税人的，也包括我们父母的血汗钱。国家资助我们，是要我们努力学习，将来终身从事教育事业，为国家培养人才，这些人才再把国家建设得更加繁荣富强，同时还可以说，现在的资助是为了将来的不资助。</w:t>
      </w:r>
    </w:p>
    <w:p>
      <w:pPr>
        <w:pStyle w:val="Normal"/>
        <w:rPr/>
      </w:pPr>
      <w:r>
        <w:rPr/>
        <w:t>捏着这资助金，我想到了感恩，对于国家来说，是对我们的无比关爱，国家并非富得流油，国家用钱的地方太多，能挤出钱来资助我们，我们对国家必须心存感恩，以自己最好的成绩来报答国家。落叶在空中盘旋，谱写着一曲感恩的乐章，那是大树对滋养它的大地的感恩</w:t>
      </w:r>
      <w:r>
        <w:rPr/>
        <w:t>;</w:t>
      </w:r>
      <w:r>
        <w:rPr/>
        <w:t>白云在蔚蓝的天空中飘荡，绘画着那一幅幅感人的画面，那是白云对哺育它的蓝天的感恩</w:t>
      </w:r>
      <w:r>
        <w:rPr/>
        <w:t>;</w:t>
      </w:r>
      <w:r>
        <w:rPr/>
        <w:t>因为感恩才会有这个多姿多彩的社会，因为感恩才会有真挚的情谊，因为感恩才会让我们懂得了生命的真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叮铃铃……”下课铃声响了，同学们个个面带欢笑地飞奔出教室，还在津津有味地畅谈着怎么消费资助金的事，此刻的我已经明白：接受资助，并非享受，它是关爱，它是鞭策，它是责任，它的动力，也是警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