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车溪的导游词范文"/>
      <w:r>
        <w:rPr/>
        <w:t>湖北三峡车溪的导游词范文</w:t>
      </w:r>
      <w:bookmarkEnd w:id="0"/>
    </w:p>
    <w:p>
      <w:pPr>
        <w:pStyle w:val="Normal"/>
        <w:rPr/>
      </w:pPr>
      <w:r>
        <w:rPr/>
        <w:t>车溪民俗风景区位于宜昌市江南土城乡境内，距离市区</w:t>
      </w:r>
      <w:r>
        <w:rPr/>
        <w:t>18</w:t>
      </w:r>
      <w:r>
        <w:rPr/>
        <w:t>公里，这里民俗文化兼具有巴人和楚人的特色，风景区内主要以田园风光和土家民俗文化为特色，是国家</w:t>
      </w:r>
      <w:r>
        <w:rPr/>
        <w:t>4A</w:t>
      </w:r>
      <w:r>
        <w:rPr/>
        <w:t>级旅游景区，新三峡十景之一。车溪民俗风景区由三峡民俗村、农家博物馆、水车博物馆、人民公社旧址馆、天龙云窟等景点组成，车溪民俗风景区是湖北三峡地区唯一的民俗旅游区。</w:t>
      </w:r>
    </w:p>
    <w:p>
      <w:pPr>
        <w:pStyle w:val="Normal"/>
        <w:rPr/>
      </w:pPr>
      <w:r>
        <w:rPr/>
        <w:t>车溪民俗风景区溯溪而上，绵延</w:t>
      </w:r>
      <w:r>
        <w:rPr/>
        <w:t>7.5</w:t>
      </w:r>
      <w:r>
        <w:rPr/>
        <w:t>公里，总面积</w:t>
      </w:r>
      <w:r>
        <w:rPr/>
        <w:t>20</w:t>
      </w:r>
      <w:r>
        <w:rPr/>
        <w:t>平方公里，既有清新自然的田园风光，又有古老醇厚的巴楚民风，是体验另类民族风情，享受田园风情的旅游胜地。车溪民俗风景区中有中国首家水车博物馆、中国第一家农家博物馆，还有全国最大的古作坊展示区，各博物馆和古作坊区内实行动态展示，游人可亲密接触，体味先民生活，梦回老家，全身心感受土家乡村的别样生活和劳作之美。车溪民俗风景区结合自身的秀美风光和醇厚的民风习俗，现已形成独特的旅游主题活动，有农耕稼作展示、古代作坊表演、土家歌舞欣赏、“野火情”篝火晚会、三峡特大溶洞猎奇探险，可让游客实地感受农耕文明、重温田园旧梦，感受回归自然的浪漫、体味物我两忘的境界。</w:t>
      </w:r>
    </w:p>
    <w:p>
      <w:pPr>
        <w:pStyle w:val="Normal"/>
        <w:rPr/>
      </w:pPr>
      <w:r>
        <w:rPr/>
        <w:t>历史悠久的宜昌车溪民俗风景区，是古代巴文化的摇篮、楚文化的发祥地。这里是伟大的爱国诗人、世界文化名人——屈原以及民族友屈原好的使者——汉明妃王昭君的故乡。这片神奇的土地，记录了无数古往今来的历史名人。古城周围山川形胜天下称奇，历朝历代三十多位赫赫有名的文学家、诗人、学者先后来过宜昌。他们无不陶醉于此，留连于斯。自唐宋以来，这里因地理位置偏远，又成为朝廷作安置处罚官史的地方，遭贬而来的有朝中正直大臣和一些不明不白被贬谪的文人学士。他们各自的经历和苦吟而出的无数诗文，又给这里留下一部值得研究的“古代贬官文化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车溪民俗风景区是以“梦里老家”为主题，以田园风光和土家民俗文化为特色的风景区。景区内巴楚民风古老淳厚，田园风光清新自然，其特点可用“一二三四”来概括，即一个主题定位</w:t>
      </w:r>
      <w:r>
        <w:rPr/>
        <w:t>(</w:t>
      </w:r>
      <w:r>
        <w:rPr/>
        <w:t>梦里老家</w:t>
      </w:r>
      <w:r>
        <w:rPr/>
        <w:t>)</w:t>
      </w:r>
      <w:r>
        <w:rPr/>
        <w:t>，两大自然奇观</w:t>
      </w:r>
      <w:r>
        <w:rPr/>
        <w:t>(</w:t>
      </w:r>
      <w:r>
        <w:rPr/>
        <w:t>植物奇观、地质奇观</w:t>
      </w:r>
      <w:r>
        <w:rPr/>
        <w:t>)</w:t>
      </w:r>
      <w:r>
        <w:rPr/>
        <w:t>，三种文化特质</w:t>
      </w:r>
      <w:r>
        <w:rPr/>
        <w:t>(</w:t>
      </w:r>
      <w:r>
        <w:rPr/>
        <w:t>民俗歌舞欣赏、农耕稼作展示、古代作坊表演</w:t>
      </w:r>
      <w:r>
        <w:rPr/>
        <w:t>)</w:t>
      </w:r>
      <w:r>
        <w:rPr/>
        <w:t>，四种旅游特色</w:t>
      </w:r>
      <w:r>
        <w:rPr/>
        <w:t>(</w:t>
      </w:r>
      <w:r>
        <w:rPr/>
        <w:t>民俗风情游、休闲体验游、科普考察游、猎奇探险游</w:t>
      </w:r>
      <w:r>
        <w:rPr/>
        <w:t>)</w:t>
      </w:r>
      <w:r>
        <w:rPr/>
        <w:t>。车溪山灵水秀，民风古朴。这里雄峰、异石、奇洞、飞瀑、清泉等景观随处可见，古作坊与土瓦民居交相辉映，自然景观和人文资源水乳交融。现已成功推出八大特色之旅：农耕稼作展示</w:t>
      </w:r>
      <w:r>
        <w:rPr/>
        <w:t>;</w:t>
      </w:r>
      <w:r>
        <w:rPr/>
        <w:t>古代作坊表演</w:t>
      </w:r>
      <w:r>
        <w:rPr/>
        <w:t>;</w:t>
      </w:r>
      <w:r>
        <w:rPr/>
        <w:t>农家歌舞欣赏</w:t>
      </w:r>
      <w:r>
        <w:rPr/>
        <w:t>;</w:t>
      </w:r>
      <w:r>
        <w:rPr/>
        <w:t>篝火野趣晚会</w:t>
      </w:r>
      <w:r>
        <w:rPr/>
        <w:t>;</w:t>
      </w:r>
      <w:r>
        <w:rPr/>
        <w:t>腊梅植物科考</w:t>
      </w:r>
      <w:r>
        <w:rPr/>
        <w:t>;</w:t>
      </w:r>
      <w:r>
        <w:rPr/>
        <w:t>水车博物馆、黑沟峡森林浴</w:t>
      </w:r>
      <w:r>
        <w:rPr/>
        <w:t>;</w:t>
      </w:r>
      <w:r>
        <w:rPr/>
        <w:t>特大溶洞猎奇探险</w:t>
      </w:r>
      <w:r>
        <w:rPr/>
        <w:t>;</w:t>
      </w:r>
      <w:r>
        <w:rPr/>
        <w:t>忘忧谷溯溪探源野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