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述职报告范文"/>
      <w:r>
        <w:rPr/>
        <w:t>职工代表述职报告范文</w:t>
      </w:r>
      <w:bookmarkEnd w:id="0"/>
    </w:p>
    <w:p>
      <w:pPr>
        <w:pStyle w:val="Normal"/>
        <w:rPr/>
      </w:pPr>
      <w:r>
        <w:rPr/>
        <w:t>我于年毕业于大学思想政治教育专业，毕业后一直从事政治教学工作，担任政治教师至今。年当选为职工代表，现将本人担任代表以来的工作情况简述如下</w:t>
      </w:r>
      <w:r>
        <w:rPr/>
        <w:t>:</w:t>
      </w:r>
    </w:p>
    <w:p>
      <w:pPr>
        <w:pStyle w:val="Normal"/>
        <w:rPr/>
      </w:pPr>
      <w:r>
        <w:rPr/>
        <w:t>一、积极参加创争活动，努力学习，不断提高思想素质。本年度我能够坚持四项基本原则</w:t>
      </w:r>
      <w:r>
        <w:rPr/>
        <w:t>;</w:t>
      </w:r>
      <w:r>
        <w:rPr/>
        <w:t>热爱教育事业，全面贯彻党的教育方针</w:t>
      </w:r>
      <w:r>
        <w:rPr/>
        <w:t>;</w:t>
      </w:r>
      <w:r>
        <w:rPr/>
        <w:t>不断加强自身的政治修养和道德修养，思想进步，遵纪守法，严于律己，以身作则，为人师表，教书育人，崇尚科学，反对</w:t>
      </w:r>
      <w:r>
        <w:rPr/>
        <w:t>__</w:t>
      </w:r>
      <w:r>
        <w:rPr/>
        <w:t>。能分清是非。我常常告诫自己</w:t>
      </w:r>
      <w:r>
        <w:rPr/>
        <w:t>:</w:t>
      </w:r>
      <w:r>
        <w:rPr/>
        <w:t>做人要堂堂正正，不要为一点点利益而降低自己的人格。结合学校创争活动和建设学习型党支部活动，加强政治理论学习、法律法规学习和业务学习，先后学习</w:t>
      </w:r>
      <w:r>
        <w:rPr/>
        <w:t>&lt;</w:t>
      </w:r>
      <w:r>
        <w:rPr/>
        <w:t>劳动合同法</w:t>
      </w:r>
      <w:r>
        <w:rPr/>
        <w:t>&lt;</w:t>
      </w:r>
      <w:r>
        <w:rPr/>
        <w:t>教育法、等法律法规，通过不断学习、反思，自己了解国家的形势，明确方向。做到带头学习、学以致用，做群众的表率。</w:t>
      </w:r>
    </w:p>
    <w:p>
      <w:pPr>
        <w:pStyle w:val="Normal"/>
        <w:rPr/>
      </w:pPr>
      <w:r>
        <w:rPr/>
        <w:t>二、带头遵守并宣传校规校纪。作为一名普通教师代表，首先从自身做起，注意学习学校的各项方针政策，掌握了学校的精神，宣传相关的规定。在具体工作中帮助身边的同志提高认识，共同遵守学校的各项规定和要求。</w:t>
      </w:r>
    </w:p>
    <w:p>
      <w:pPr>
        <w:pStyle w:val="Normal"/>
        <w:rPr/>
      </w:pPr>
      <w:r>
        <w:rPr/>
        <w:t>三、积极参加代表活动，履行代表权利和义务。按照学校有关工作安排和规定，我做到了按时参加会议，认真分析学校领导的讲话精神，按照学校的思路学习工作。积极参加民主协商，做好三项合同的调研、建议、修改、完善工作。参加了学校组织的元旦联谊活动。</w:t>
      </w:r>
    </w:p>
    <w:p>
      <w:pPr>
        <w:pStyle w:val="Normal"/>
        <w:rPr/>
      </w:pPr>
      <w:r>
        <w:rPr/>
        <w:t>四、广泛征求教职工的意见和建议，认真做好提案。能够深入调查研究，广泛征求教职工的意见和建议，在认真听取大家意见的基础上，认真填写提案，在职代会中收集整理提出开展职工体检，保证教职工身体健康等建议</w:t>
      </w:r>
      <w:r>
        <w:rPr/>
        <w:t>;</w:t>
      </w:r>
      <w:r>
        <w:rPr/>
        <w:t>确实做到反应大家的心声，又对学校提出一些合理化建议。</w:t>
      </w:r>
    </w:p>
    <w:p>
      <w:pPr>
        <w:pStyle w:val="Normal"/>
        <w:rPr/>
      </w:pPr>
      <w:r>
        <w:rPr/>
        <w:t>五、做好本职工作。认真这一年中我一直勤勤恳恳，尽职尽责，言传身教，一丝不苟，为人师表，教书育人。这一年的工作中，感受到在工作中与各位同事共同努力取得成效的自信，感受到在工作中因不能面面俱到而留下的遗憾，感受到因能力有限而留下的思索。</w:t>
      </w:r>
    </w:p>
    <w:p>
      <w:pPr>
        <w:pStyle w:val="Normal"/>
        <w:rPr/>
      </w:pPr>
      <w:r>
        <w:rPr/>
        <w:t>六、存在的不足和今后努力的方向。</w:t>
      </w:r>
    </w:p>
    <w:p>
      <w:pPr>
        <w:pStyle w:val="Normal"/>
        <w:rPr/>
      </w:pPr>
      <w:r>
        <w:rPr/>
        <w:t>1</w:t>
      </w:r>
      <w:r>
        <w:rPr/>
        <w:t>、由于时间和精力有限，主要工作仍是教学工作，应该多和其他同事联系，增进了解。这方面做的不够。</w:t>
      </w:r>
    </w:p>
    <w:p>
      <w:pPr>
        <w:pStyle w:val="Normal"/>
        <w:rPr/>
      </w:pPr>
      <w:r>
        <w:rPr/>
        <w:t>2</w:t>
      </w:r>
      <w:r>
        <w:rPr/>
        <w:t>、进一步加强对教育和相关方面法律、法规的学习，提高自身素质，增强履行代表职责的使命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今后的工作中我应做到继续加强学习，发扬优点，克服不足，按照学校建设的要求，在认真搞好本职工作同时认真履行好一个代表应尽的职责，发挥出模范带头和榜样的作用。以上述职报告请各位领导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