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租赁合同协议范本"/>
      <w:r>
        <w:rPr/>
        <w:t>公司房屋租赁合同协议范本</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年月日支付第二年上半年租金元，年月日前支付第二年下半年租金元。年月日支付第三年上半年租金元，年月日前支付第三年下半年租金元。年月日支付第四年上半年租金元，年月日前支付第四年下半年租金元。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4</w:t>
      </w: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