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感谢信范文"/>
      <w:r>
        <w:rPr/>
        <w:t>英文感谢信范文</w:t>
      </w:r>
      <w:bookmarkEnd w:id="0"/>
    </w:p>
    <w:p>
      <w:pPr>
        <w:pStyle w:val="Normal"/>
        <w:rPr/>
      </w:pPr>
      <w:r>
        <w:rPr/>
        <w:t>DearMr./Ms,</w:t>
      </w:r>
    </w:p>
    <w:p>
      <w:pPr>
        <w:pStyle w:val="Normal"/>
        <w:rPr/>
      </w:pPr>
      <w:r>
        <w:rPr/>
        <w:t>ThankyouforyourletterofJune4,enclosinganaccountoftheorganizationandworkofyourChamberofCommerceandIndustry.</w:t>
      </w:r>
    </w:p>
    <w:p>
      <w:pPr>
        <w:pStyle w:val="Normal"/>
        <w:rPr/>
      </w:pPr>
      <w:r>
        <w:rPr/>
        <w:t>Weareverygratefulforsuchadetailedaccountofyouractivities.Thisinformationiscertaintohelpincreaseourfuturecooperation.</w:t>
      </w:r>
    </w:p>
    <w:p>
      <w:pPr>
        <w:pStyle w:val="Normal"/>
        <w:rPr/>
      </w:pPr>
      <w:r>
        <w:rPr/>
        <w:t>Yoursfaithfully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六月四日的来信及随信附上的说明书，该说明书描述了你们工商总会的工作与组织结构。对给我们一个你们活动如此详细的描述，我们表示非常感谢。这一信息一定能帮助促进我们未来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