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灵鸡汤读书心得感想"/>
      <w:r>
        <w:rPr/>
        <w:t>《心灵鸡汤》读书心得感想</w:t>
      </w:r>
      <w:bookmarkEnd w:id="0"/>
    </w:p>
    <w:p>
      <w:pPr>
        <w:pStyle w:val="Normal"/>
        <w:rPr/>
      </w:pPr>
      <w:r>
        <w:rPr/>
        <w:t>“</w:t>
      </w:r>
      <w:r>
        <w:rPr/>
        <w:t>我们过着尘埃喧嚣的生活，心灵太多的负累，渴望夜晚地明灯照在这温暖地书页上，让我们沉醉于每个故事中一点一滴地感动。”这是《心灵鸡汤》封面上的一段话，却是我整个内心深处的真实写照。她拭去了我蒙尘已久的心灵上的一层厚厚的尘土，让我能够清明透彻地去感知我身边的一切。真与假，美与丑，善与恶。</w:t>
      </w:r>
    </w:p>
    <w:p>
      <w:pPr>
        <w:pStyle w:val="Normal"/>
        <w:rPr/>
      </w:pPr>
      <w:r>
        <w:rPr/>
        <w:t>读完这本书，我走过的也只是我漫漫旅途中的一个开端，但正因为有了这个美好的开端，我相信我能，一定能给我漫长的旅程划上一个圆满的句号。</w:t>
      </w:r>
    </w:p>
    <w:p>
      <w:pPr>
        <w:pStyle w:val="Normal"/>
        <w:rPr/>
      </w:pPr>
      <w:r>
        <w:rPr/>
        <w:t>翻开书。</w:t>
      </w:r>
    </w:p>
    <w:p>
      <w:pPr>
        <w:pStyle w:val="Normal"/>
        <w:rPr/>
      </w:pPr>
      <w:r>
        <w:rPr/>
        <w:t>关于智慧―――“智慧在我们生命中流转，像一泓清泉甘洌的清泉。”其中一篇叫“转换心灵素质”。一天，有位小女孩参观果园，看中了一个大西瓜，想买下来。“那个大西瓜要三块钱。”园主说。“可是，我只有三角钱。”女孩说。园主指着一个很小的西瓜说：“那个怎么样</w:t>
      </w:r>
      <w:r>
        <w:rPr/>
        <w:t>?”“</w:t>
      </w:r>
      <w:r>
        <w:rPr/>
        <w:t>我就拿那一个，”女孩说，“就让它留在这里，我一个月后回来拿。”小女孩很聪明，懂的时间可以用来转换成长。二十一世纪的人，也可以用日常时间，换取实现自我的心灵素质。此生是真实的，不是来彩排的。转动生命，从而转动命运，不好转好，好转更好，转的最好。假如我们能够在我们活着的每一天尽可多的在日常生活这个经营场中换得一些真正有价值的心灵素质，那便是一本万利的经营。</w:t>
      </w:r>
    </w:p>
    <w:p>
      <w:pPr>
        <w:pStyle w:val="Normal"/>
        <w:rPr/>
      </w:pPr>
      <w:r>
        <w:rPr/>
        <w:t>关于意志―――“在意志的地平线上，我要扭转你的目光，去注视群山空灵的画面，那里的浓荫会使你步履轻松。”其中一篇叫“永不认输”。西蒙思一家是一个非常普通的美国家庭，曾经很有钱，还雇用了一个司机，但是一九二九年股票市场大崩溃后，他们失去了所有财产，只得搬到亲戚家寄人篱下，靠变卖妻子的珠宝度日。不久之后丈夫死于中风，妻子开始在一家做信封的工厂工作，经过多年的奋斗，妻子终于赎回了她以前变卖的珠宝。她的女儿专门写了一本书记载这个故事，书中说：“母亲从来不怨天尤人，她的决心和毅力使这个家庭得以维持下去。一个人尽管遭遇不幸，但只要有决心和动力救能够克服种种困难，我的母亲正是怀着这种决心，一定要重新那些对自己有价值的东西，她所做的就是忘记过去，展望未来。”生意场上谁能长胜不败</w:t>
      </w:r>
      <w:r>
        <w:rPr/>
        <w:t>?</w:t>
      </w:r>
      <w:r>
        <w:rPr/>
        <w:t>谁敢说自己从来没有过投资赔钱、生意失败、饭碗丢失、良机错失或者计划落空等事情</w:t>
      </w:r>
      <w:r>
        <w:rPr/>
        <w:t>?</w:t>
      </w:r>
      <w:r>
        <w:rPr/>
        <w:t>不过面对失败、损失、挫折、不幸和危机，人们的态度各有不同，有的人跌倒又爬起来，有的人跌倒了就再也没有爬起来。谁是真正的成功者</w:t>
      </w:r>
      <w:r>
        <w:rPr/>
        <w:t>?</w:t>
      </w:r>
      <w:r>
        <w:rPr/>
        <w:t>是那些永不认输的人</w:t>
      </w:r>
      <w:r>
        <w:rPr/>
        <w:t>!</w:t>
      </w:r>
    </w:p>
    <w:p>
      <w:pPr>
        <w:pStyle w:val="Normal"/>
        <w:rPr/>
      </w:pPr>
      <w:r>
        <w:rPr/>
        <w:t>充分运用自己的智慧，努力培养自己的意志，因此我们可以自信的说：“生命有限，但我们可以用我们无限的智慧和意志做出一番无限的事业来</w:t>
      </w:r>
      <w:r>
        <w:rPr/>
        <w:t>!”</w:t>
      </w:r>
    </w:p>
    <w:p>
      <w:pPr>
        <w:pStyle w:val="Normal"/>
        <w:rPr/>
      </w:pPr>
      <w:r>
        <w:rPr/>
        <w:t>《心灵鸡汤》读书心得体会感悟相关文章：</w:t>
      </w:r>
    </w:p>
    <w:p>
      <w:pPr>
        <w:pStyle w:val="Normal"/>
        <w:rPr/>
      </w:pPr>
      <w:r>
        <w:rPr/>
        <w:t>1.</w:t>
      </w:r>
      <w:r>
        <w:rPr/>
        <w:t>心灵鸡汤感</w:t>
      </w:r>
      <w:r>
        <w:rPr/>
        <w:t>800</w:t>
      </w:r>
      <w:r>
        <w:rPr/>
        <w:t>字读书心得</w:t>
      </w:r>
      <w:r>
        <w:rPr/>
        <w:t>3</w:t>
      </w:r>
      <w:r>
        <w:rPr/>
        <w:t>篇</w:t>
      </w:r>
    </w:p>
    <w:p>
      <w:pPr>
        <w:pStyle w:val="Normal"/>
        <w:rPr/>
      </w:pPr>
      <w:r>
        <w:rPr/>
        <w:t>2.</w:t>
      </w:r>
      <w:r>
        <w:rPr/>
        <w:t>《心灵鸡汤》读书心得范文</w:t>
      </w:r>
    </w:p>
    <w:p>
      <w:pPr>
        <w:pStyle w:val="Normal"/>
        <w:rPr/>
      </w:pPr>
      <w:r>
        <w:rPr/>
        <w:t>3.</w:t>
      </w:r>
      <w:r>
        <w:rPr/>
        <w:t>《心灵鸡汤》读书心得总结</w:t>
      </w:r>
    </w:p>
    <w:p>
      <w:pPr>
        <w:pStyle w:val="Normal"/>
        <w:rPr/>
      </w:pPr>
      <w:r>
        <w:rPr/>
        <w:t>4.</w:t>
      </w:r>
      <w:r>
        <w:rPr/>
        <w:t>心灵鸡汤读书笔记</w:t>
      </w:r>
    </w:p>
    <w:p>
      <w:pPr>
        <w:pStyle w:val="Normal"/>
        <w:rPr/>
      </w:pPr>
      <w:r>
        <w:rPr/>
        <w:t>5.</w:t>
      </w:r>
      <w:r>
        <w:rPr/>
        <w:t>感悟人生心得体会</w:t>
      </w:r>
    </w:p>
    <w:p>
      <w:pPr>
        <w:pStyle w:val="Normal"/>
        <w:widowControl/>
        <w:bidi w:val="0"/>
        <w:spacing w:before="180" w:after="180"/>
        <w:jc w:val="left"/>
        <w:rPr/>
      </w:pPr>
      <w:r>
        <w:rPr/>
        <w:t>6.</w:t>
      </w:r>
      <w:r>
        <w:rPr/>
        <w:t>励志心灵鸡汤语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