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与陪伴演讲稿最新集合"/>
      <w:r>
        <w:rPr/>
        <w:t>爱与陪伴演讲稿最新集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主题是《动漫陪伴我成长》。</w:t>
      </w:r>
    </w:p>
    <w:p>
      <w:pPr>
        <w:pStyle w:val="Normal"/>
        <w:rPr/>
      </w:pPr>
      <w:r>
        <w:rPr/>
        <w:t>有时候陪伴不一定是一个人，时时在你身边</w:t>
      </w:r>
      <w:r>
        <w:rPr/>
        <w:t>;</w:t>
      </w:r>
      <w:r>
        <w:rPr/>
        <w:t>有时候陪伴不一定是一处场景，时时在你窗前</w:t>
      </w:r>
      <w:r>
        <w:rPr/>
        <w:t>;</w:t>
      </w:r>
      <w:r>
        <w:rPr/>
        <w:t>它可能是从前的一种慰藉，也可能是未来的一种回忆。你记得清清楚楚，心中也无比温暖。</w:t>
      </w:r>
    </w:p>
    <w:p>
      <w:pPr>
        <w:pStyle w:val="Normal"/>
        <w:rPr/>
      </w:pPr>
      <w:r>
        <w:rPr/>
        <w:t>当我还是小孩子的时候，我看过《西游记》。孙悟空英勇好斗的形象一直萦绕在我的脑海中。十年后，作为身为一名初中生，我仍然对《西游记》记忆犹新，它带给了我更深刻的思考。</w:t>
      </w:r>
    </w:p>
    <w:p>
      <w:pPr>
        <w:pStyle w:val="Normal"/>
        <w:rPr/>
      </w:pPr>
      <w:r>
        <w:rPr/>
        <w:t>孙悟空自称是“齐天大圣”。取经后被封为“斗战胜佛”。他的身上不仅有勇敢向前激进的勇气，而且有仁善的美德，目标也很坚定。正因为如此，他才从“圣”转变成佛。“仁”、“义”、“礼”、“智”、“信”、“忠”在孙悟空身上得到了生动的体现。动漫为我塑造了一个经久不衰的英雄形象。</w:t>
      </w:r>
    </w:p>
    <w:p>
      <w:pPr>
        <w:pStyle w:val="Normal"/>
        <w:rPr/>
      </w:pPr>
      <w:r>
        <w:rPr/>
        <w:t>长大后，我逐渐了解了外国动漫，主要是日本和美国的居多。美国动漫，如《蜘蛛侠》、《超人总动员等》，大多突出美国人的个人英雄主义，动画情节丰富，想象力丰富，情节传奇，引人入胜</w:t>
      </w:r>
      <w:r>
        <w:rPr/>
        <w:t>;</w:t>
      </w:r>
      <w:r>
        <w:rPr/>
        <w:t>而日本的动漫选材大多偏向灾难和战争。这也与日本近代史上的人物性格有关，而人物性格也稍稍弘扬了武士道精神。日本几乎风靡全球的动漫电影《名侦探柯南》，描述了许多离奇案件，主人公柯南的逻辑思维和敏锐的洞察力令人惊叹。动漫不仅给我带来欢笑和喜悦，通过对选材、主题、人物和情节，我对更多国家的历史和风俗有了更深的了解。</w:t>
      </w:r>
    </w:p>
    <w:p>
      <w:pPr>
        <w:pStyle w:val="Normal"/>
        <w:rPr/>
      </w:pPr>
      <w:r>
        <w:rPr/>
        <w:t>时至今日，我背包的重量不断增加，我的业余时间不断减少。那些老动漫好像离我远去了。动漫曾经是我生活中的一种慰藉，但现在它已经成为一种不舍的记忆。我童年生活是无拘无束的象征，随着动漫像风筝一样飞翔。线的一端还在手里，动漫带来的欢笑和思考已经成为一种记忆，将永远留在我的心中。没有任何物质可以承受岁月的洗礼。动漫一直在我的心中，比在眼前的一切更值得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