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演讲稿孝心无价"/>
      <w:r>
        <w:rPr/>
        <w:t>高中生演讲稿孝心无价</w:t>
      </w:r>
      <w:bookmarkEnd w:id="0"/>
    </w:p>
    <w:p>
      <w:pPr>
        <w:pStyle w:val="Normal"/>
        <w:rPr/>
      </w:pPr>
      <w:r>
        <w:rPr/>
        <w:t>现在，有许多青少年不理解孝，不履行孝，甚至我认可孝，那么，在“众里寻你”节目中选出的十位孝心少年无疑给了所有的青少年作了“孝”最好的诠释，展现了“孝”感天动地的力量。</w:t>
      </w:r>
    </w:p>
    <w:p>
      <w:pPr>
        <w:pStyle w:val="Normal"/>
        <w:rPr/>
      </w:pPr>
      <w:r>
        <w:rPr/>
        <w:t>黄凤，赵文龙，侯林香，徐沁烨，林章羽和何秀巡，高雨欣，路玉婷，龙花，邵帅还有王芹秀，都是和我们一般大的少年少女，却都早早地承担了对社会，对家庭的重担，承受了常人难以想象的艰辛困苦，也完成了其他青年难以企及的事迹，品尝到了苦后的芳香甘甜，用孝道让其余的人自惭形愧。</w:t>
      </w:r>
    </w:p>
    <w:p>
      <w:pPr>
        <w:pStyle w:val="Normal"/>
        <w:rPr/>
      </w:pPr>
      <w:r>
        <w:rPr/>
        <w:t>而且，更难能可贵的是，他们不仅坚守孝道，而且在困境之中，他们还能坚持学业，坚守理想。再看看那些父亲养着，母亲供着，却不思进取，贪图玩乐的青年，十位少年的生活，也许说不上幸福，但在人格的高度上，却比他们更高。</w:t>
      </w:r>
    </w:p>
    <w:p>
      <w:pPr>
        <w:pStyle w:val="Normal"/>
        <w:rPr/>
      </w:pPr>
      <w:r>
        <w:rPr/>
        <w:t>随着社会经济的发展，人们富裕了，生活变好了，“孝”却好像被人遗忘了，有人甚至以为父母与子女的关系就“你养我，我再来养你”。“孝”已经随着时代的更迭被淘汰了，而十位孝心少年的所作所为无疑为这种说法打了个大大的叉——“孝”是每个时代都所必要的，而十位孝心少年，无疑为所有青年的楷模。</w:t>
      </w:r>
    </w:p>
    <w:p>
      <w:pPr>
        <w:pStyle w:val="Normal"/>
        <w:rPr/>
      </w:pPr>
      <w:r>
        <w:rPr/>
        <w:t>本是花季少年，却提早为父母生计奔走</w:t>
      </w:r>
      <w:r>
        <w:rPr/>
        <w:t>;</w:t>
      </w:r>
      <w:r>
        <w:rPr/>
        <w:t>本是补充营养的年龄，却狂奔不息，只吃点面包，喝点白开水</w:t>
      </w:r>
      <w:r>
        <w:rPr/>
        <w:t>;</w:t>
      </w:r>
      <w:r>
        <w:rPr/>
        <w:t>本是在画室里追逐梦想的时候，却为亲人早晚奔波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问为什么他们这样做，只能说孝心无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