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鉴定报告"/>
      <w:r>
        <w:rPr/>
        <w:t>公司个人工作鉴定报告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职以来，我作为教育战线上普通的一员，虽然在班级管理和教学工作上取得了一定的成绩，也多次受上级政府的表彰，但我认为这只是我人生事业的起步，也深感肩上担子的份量，我愿意戒骄戒躁，再接再厉，争取明天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