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实训心得体会_人力资源培训实习个人总结"/>
      <w:r>
        <w:rPr/>
        <w:t>人力资源实训心得体会</w:t>
      </w:r>
      <w:r>
        <w:rPr/>
        <w:t>_</w:t>
      </w:r>
      <w:r>
        <w:rPr/>
        <w:t>人力资源培训实习个人总结</w:t>
      </w:r>
      <w:bookmarkEnd w:id="0"/>
    </w:p>
    <w:p>
      <w:pPr>
        <w:pStyle w:val="Normal"/>
        <w:rPr/>
      </w:pPr>
      <w:r>
        <w:rPr/>
        <w:t>不知不觉中，这个学期又快结束了，通过这一个学期对人力资源的学习我有了很多收获，主要是巩固前所学的知识，并且提高了自身的实际操作能力，我认识到了人力资源工作的重要性。在当今这个竞争激烈的市场上，企业必须通过制定并实施战略规划来谋求生存并进一步争取繁荣和发展。战略是一个过程，它的有效实施离不开战略高度的人力资源管理。</w:t>
      </w:r>
    </w:p>
    <w:p>
      <w:pPr>
        <w:pStyle w:val="Normal"/>
        <w:rPr/>
      </w:pPr>
      <w:r>
        <w:rPr/>
        <w:t>在这学期的学习过程中我们学习了组织结构和岗位设置表的编制，撰写工作实施方案，撰写岗位说明书，编制招聘计划和撰写招聘广告，招聘面试，绩效考核指标设计，技校沟通模拟，职业生涯管理等实验内容。从而学习对组织结构、工作任务设计、人员甄选、培训与开发、报酬系统、信息及信息系统这五个变量进行控制。在这过程中我学习到了很多人力资源管理的专业技能。</w:t>
      </w:r>
    </w:p>
    <w:p>
      <w:pPr>
        <w:pStyle w:val="Normal"/>
        <w:rPr/>
      </w:pPr>
      <w:r>
        <w:rPr/>
        <w:t>我认为人力资源工作的主要内容之一就是为他人创造良好的工作环境，要相信人人都想把工作干好，有所创造，只要给他们提供了适当的环境，他们就能做到这一点。即是说，每个人都是一个潜在的人才，只要有合适的环境，他们都将成为现实的人才。</w:t>
      </w:r>
    </w:p>
    <w:p>
      <w:pPr>
        <w:pStyle w:val="Normal"/>
        <w:rPr/>
      </w:pPr>
      <w:r>
        <w:rPr/>
        <w:t>首先，我们要做好人力配置工作，也就是将合适的人放到合适的岗位上。这对于企业展有着重要的影响，如果每个人都各尽所长，对于企业的发展将是非常有利的，反之，既无法完成企业的既定目标，又会使得员工心中不满，从而降低企业的工作效率，实质上就是资源的浪费。其次，我们还要做好人才激励，在每一次与下属沟通中都要努力激励对方，善于倾听职工的意见，对下属的成就进行表彰，同时还要有相应的物质奖励，提高职工的满足感，使员工能能够全身心地投入工作。我们还需要努力使员工达成自我实现的需要。让员工在工作过程中有最大限度地发挥自己所具有的潜在能力的需要。这就需要针对不同员工进行不同的职业生涯设计，给员工足够的发挥空间，参与管理，使员工感到自己在企业中的价值，不仅可以提高其斗志，从而积极地工作，而且会了解如何有效协调配合，导致员工之间关系密切，气氛和谐。企业应尽可能激发引导员工高级需要的实现，才能使企业获得更大的发展。最后我们还要注重人才培养，不论配置如何，激励怎样，只有培养才能使人才真正成长。培养企业人才首先应该清楚人才应具备的素质。</w:t>
      </w:r>
    </w:p>
    <w:p>
      <w:pPr>
        <w:pStyle w:val="Normal"/>
        <w:widowControl/>
        <w:bidi w:val="0"/>
        <w:spacing w:before="180" w:after="180"/>
        <w:jc w:val="left"/>
        <w:rPr/>
      </w:pPr>
      <w:r>
        <w:rPr/>
        <w:t>在以后的课程中，我希望老师能够让更多的同学参与到情景模拟之中，使每个同学都参与到课堂中，提高课堂的互动性，最后，希望每个同学在这门课程中都有收获，希望这门课程发展的越来愈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