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导游词"/>
      <w:r>
        <w:rPr/>
        <w:t>西双版纳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现在我们将前往著名的傣族聚集区——橄榄坝，参观特别值得一游的著名旅游景区——西双版纳傣族园。</w:t>
      </w:r>
    </w:p>
    <w:p>
      <w:pPr>
        <w:pStyle w:val="Normal"/>
        <w:rPr/>
      </w:pPr>
      <w:r>
        <w:rPr/>
        <w:t>它集中展示西双版纳傣民族传统文化和民俗风情的集中展示观光区，集自然景观和人文景观于一体，属国家</w:t>
      </w:r>
      <w:r>
        <w:rPr/>
        <w:t>4A</w:t>
      </w:r>
      <w:r>
        <w:rPr/>
        <w:t>级景区。景区面积</w:t>
      </w:r>
      <w:r>
        <w:rPr/>
        <w:t>336</w:t>
      </w:r>
      <w:r>
        <w:rPr/>
        <w:t>公顷，南傍澜沧江，北依龙得湖。这里现有居民</w:t>
      </w:r>
      <w:r>
        <w:rPr/>
        <w:t>326</w:t>
      </w:r>
      <w:r>
        <w:rPr/>
        <w:t>户</w:t>
      </w:r>
      <w:r>
        <w:rPr/>
        <w:t>1536</w:t>
      </w:r>
      <w:r>
        <w:rPr/>
        <w:t>人。在这里您可以充分了解傣族悠久的历史文化，接触神秘的南传上座部佛教文化，也可尽情去参与到欢乐的泼水活动中。</w:t>
      </w:r>
    </w:p>
    <w:p>
      <w:pPr>
        <w:pStyle w:val="Normal"/>
        <w:rPr/>
      </w:pPr>
      <w:r>
        <w:rPr/>
        <w:t>各位朋友，我们参观的第一个村寨叫曼将。傣语曼，即寨子之意</w:t>
      </w:r>
      <w:r>
        <w:rPr/>
        <w:t>;</w:t>
      </w:r>
      <w:r>
        <w:rPr/>
        <w:t>将，是指篾圈或篾套。现在我带大家到傣家参观并做客，大家注意，进屋之前要脱鞋</w:t>
      </w:r>
      <w:r>
        <w:rPr/>
        <w:t>;</w:t>
      </w:r>
      <w:r>
        <w:rPr/>
        <w:t>傣家人行礼后，各位要在胸前双掌合十、微微弯腰，答礼致谢。</w:t>
      </w:r>
    </w:p>
    <w:p>
      <w:pPr>
        <w:pStyle w:val="Normal"/>
        <w:rPr/>
      </w:pPr>
      <w:r>
        <w:rPr/>
        <w:t>大家看这楼梯，在新中国成立前是房东地位的象征，级数越多地位越高。土司家的楼梯一般在</w:t>
      </w:r>
      <w:r>
        <w:rPr/>
        <w:t>9</w:t>
      </w:r>
      <w:r>
        <w:rPr/>
        <w:t>级以上。大家请看，楼上分为三个部分：阳台、客厅和卧室。和客厅一墙之隔的就是卧室，这是不允许外人参观的。因为傣族信仰南传上座部佛教，相信人有灵魂，一家人的灵魂就关在卧室里，如果外人打开了门，就惊动了灵魂。进入卧室有两扇门，靠里面的门是供老年人出入的，靠楼梯的门是供年轻人出入的。</w:t>
      </w:r>
    </w:p>
    <w:p>
      <w:pPr>
        <w:pStyle w:val="Normal"/>
        <w:rPr/>
      </w:pPr>
      <w:r>
        <w:rPr/>
        <w:t>历史上，傣家人以“男善建筑，女善耕织”而闻名。各位现在看到这纺车和织机是傣族妇女用来织锦的，织出的锦叫“傣锦”。据历史记载：唐代时傣族先民就用攀枝花纺纱织布。傣家女孩长到十一二岁时，就开始学习织布绣花，她们织出来的图案可分为几何图形和花草树木图案。如织五颜六色的筒裙是为了纪念祖先，织成孔雀图案象征吉祥，织成大象图案象征五谷丰登。</w:t>
      </w:r>
    </w:p>
    <w:p>
      <w:pPr>
        <w:pStyle w:val="Normal"/>
        <w:rPr/>
      </w:pPr>
      <w:r>
        <w:rPr/>
        <w:t>各位朋友，现在我们进入了第二个参观的村寨交曼春满。我们在曼春满重点是参观著名的曼春满佛寺。</w:t>
      </w:r>
    </w:p>
    <w:p>
      <w:pPr>
        <w:pStyle w:val="Normal"/>
        <w:rPr/>
      </w:pPr>
      <w:r>
        <w:rPr/>
        <w:t>西双版纳的傣族全民信仰南传上座部佛教，大家看到的这座金碧辉煌的佛寺就是曼春满佛寺。它始建于傣历</w:t>
      </w:r>
      <w:r>
        <w:rPr/>
        <w:t>1126</w:t>
      </w:r>
      <w:r>
        <w:rPr/>
        <w:t>年，也就是隋文帝开皇三年</w:t>
      </w:r>
      <w:r>
        <w:rPr/>
        <w:t>(583</w:t>
      </w:r>
      <w:r>
        <w:rPr/>
        <w:t>年</w:t>
      </w:r>
      <w:r>
        <w:rPr/>
        <w:t>)</w:t>
      </w:r>
      <w:r>
        <w:rPr/>
        <w:t>。</w:t>
      </w:r>
      <w:r>
        <w:rPr/>
        <w:t>1400</w:t>
      </w:r>
      <w:r>
        <w:rPr/>
        <w:t>多年来，佛寺经过多次修复、重建。曼春满佛寺是橄榄坝的中心佛地，凡重大的佛教活动日，坝子里的信徒和各个佛寺的和尚都要前往朝拜。佛寺里的建筑修复都是靠村民和虔诚的信徒捐钱、捐物来完成。</w:t>
      </w:r>
    </w:p>
    <w:p>
      <w:pPr>
        <w:pStyle w:val="Normal"/>
        <w:rPr/>
      </w:pPr>
      <w:r>
        <w:rPr/>
        <w:t>寺庙内的高大塑像是佛祖释迦牟尼，旁边是迦叶和阿难，在佛像后面有一棵高大古老的圣树——菩提树。菩提树在佛教里有重要意义，当初释迦牟尼就是在菩提树下成佛的。佛寺内悬挂的长白布条，是傣家人祈求来年风调雨顺的象征。佛像左边的画廊是曼春满佛寺著名的</w:t>
      </w:r>
      <w:r>
        <w:rPr/>
        <w:t>20</w:t>
      </w:r>
      <w:r>
        <w:rPr/>
        <w:t>幅壁画，生动逼真地展示了傣族先民的生产、生活情景及对佛的形象化理解和敬仰。其中靠右侧有一副是讲述“勐罕来历”的。勐，指“地方”</w:t>
      </w:r>
      <w:r>
        <w:rPr/>
        <w:t>;</w:t>
      </w:r>
      <w:r>
        <w:rPr/>
        <w:t>罕，“卷起”之意，勐罕，即卷起来的坝子。传说，佛祖释迦牟尼被请到这地方传教时，对他怀着万分崇敬的人们用白布铺地迎接，因路长而布不够用，人们就将仅有的白布铺了又卷，卷了又铺直到曼春满。释迦牟尼感动至极，当即为这地方赐名勐罕。</w:t>
      </w:r>
    </w:p>
    <w:p>
      <w:pPr>
        <w:pStyle w:val="Normal"/>
        <w:rPr/>
      </w:pPr>
      <w:r>
        <w:rPr/>
        <w:t>佛寺前的三棵棕树就是用来制作贝叶经的贝叶棕。下面我们参观了解一下傣家的贝叶经。贝叶经是傣族园内七项国家级非物质文化遗产之一。傣族的文字都是刻写在贝叶上的，用贝叶来记载傣族的史诗、佛经、谚语、传说等。贝叶经可保存上千年的历史，一直流传至今。现在，我们就进入了曼乍，意为“厨师寨”，因为这个寨子过去是以专门为土司衙门培养做饭菜的人而得名。请听，这是赞哈为你们献歌，傣语“赞哈”是歌手的意思。傣家人贺新房和举办婚礼时，都要请赞哈唱歌。这位波涛吹奏的管乐叫做“必”，也就是竹笛。“必”这种乐器村村寨寨都有，男女老少皆知。它是赞哈演唱时必不可少的一种乐器。再看那边两个傣族男子握着拳头，蹬着腿，这是他们在表演傣族民间舞蹈——拳舞。傣族民间舞的特点是：以膝部柔美的起伏，身体和手臂丰富多彩的三道弯造型，柔中带刚的动作韵律，眼神的巧妙配合，使它具有浓郁而独特的民族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西双版纳傣族园的游览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