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体育馆导游词"/>
      <w:r>
        <w:rPr/>
        <w:t>长春体育馆导游词</w:t>
      </w:r>
      <w:bookmarkEnd w:id="0"/>
    </w:p>
    <w:p>
      <w:pPr>
        <w:pStyle w:val="Normal"/>
        <w:rPr/>
      </w:pPr>
      <w:r>
        <w:rPr/>
        <w:t>伪满皇宫博物院位于长春市区东北隅，曾是清朝末代皇帝爱新觉罗</w:t>
      </w:r>
      <w:r>
        <w:rPr/>
        <w:t>·</w:t>
      </w:r>
      <w:r>
        <w:rPr/>
        <w:t>溥仪充当伪满洲国傀儡皇帝时的宫殿，他从</w:t>
      </w:r>
      <w:r>
        <w:rPr/>
        <w:t>1932</w:t>
      </w:r>
      <w:r>
        <w:rPr/>
        <w:t>年到</w:t>
      </w:r>
      <w:r>
        <w:rPr/>
        <w:t>1945</w:t>
      </w:r>
      <w:r>
        <w:rPr/>
        <w:t>年间曾在这里居住。如今这里还原了溥仪曾经生活和工作的环境，展示着大量的史料和文物，让人们了解末代皇帝的前半生以及侵华日军的罪证。</w:t>
      </w:r>
    </w:p>
    <w:p>
      <w:pPr>
        <w:pStyle w:val="Normal"/>
        <w:rPr/>
      </w:pPr>
      <w:r>
        <w:rPr/>
        <w:t>步入博物院大门，首先可看到溥仪曾经的御用跑马场和花窖。往东走是主体建筑群，在溥仪曾用于办公的勤民楼中可看到当时的御用服装，在祭祖之地怀远楼中停放着溥仪的“御驾”派克牌轿车，还可参观溥仪和皇后婉容的寝宫缉熙楼，而在同德殿中可见到电影厅、钢琴间等娱乐处所。</w:t>
      </w:r>
    </w:p>
    <w:p>
      <w:pPr>
        <w:pStyle w:val="Normal"/>
        <w:rPr/>
      </w:pPr>
      <w:r>
        <w:rPr/>
        <w:t>继续往东是东御花园，在这座日式园林中可看到御用泳池和假山，以及地下的防空洞，还能去书画楼参观溥仪当年从北京故宫带来的书画珍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历史建筑群，会看到</w:t>
      </w:r>
      <w:r>
        <w:rPr/>
        <w:t>1889</w:t>
      </w:r>
      <w:r>
        <w:rPr/>
        <w:t>年美国生产的蒸汽机车头，机车对面即是东北沦陷史陈列馆，这里陈列的上千件历史文物，向人们诉说着日本侵略中国东北的史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