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校长发言稿范文"/>
      <w:r>
        <w:rPr/>
        <w:t>清明节校长发言稿范文</w:t>
      </w:r>
      <w:bookmarkEnd w:id="0"/>
    </w:p>
    <w:p>
      <w:pPr>
        <w:pStyle w:val="Normal"/>
        <w:rPr/>
      </w:pPr>
      <w:r>
        <w:rPr/>
        <w:t>清明“在我国是有双层意思的一天，它既是节日，又是节气。我国传统的清明节大约始于周代，已有二千五百多年的历史。清明最开始是一个很重要的节气，清明一到，气温升高，正是春耕春种的大好时节，故有”清明前后，种瓜种豆“。”植树造林，莫过清明“的农谚。后来，由于清明与寒食的日子接近，而寒食是民间禁火扫墓的日子，渐渐的，寒食与清明就合二为一了，而寒食既成为清明的别称，也变成为清明时节的一个习俗，清明之日不动烟火，只吃凉的食品。</w:t>
      </w:r>
    </w:p>
    <w:p>
      <w:pPr>
        <w:pStyle w:val="Normal"/>
        <w:rPr/>
      </w:pPr>
      <w:r>
        <w:rPr/>
        <w:t>又是一个春风洋溢的日子，又是一个勾起沉思的时刻。今天我们全体师生，聚集在这里，纪念为我们今天的幸福生活。这些都是我们的前辈用自己的青春、甚至是生命换来的，那些轰轰烈烈的壮举作为时代的缩影将在世间永远地流传，凝成了”热爱祖国，艰苦奋斗，无私奉献，开拓奋进“的兵团精神，成为兵团事业不断发展的强大动力和值得兵团人永久珍惜、世代相传的精神财富。换来我们的觉醒，焕发我们的力量，去学习，去拼搏，去奋进，我们作为兵团人的后代，一定要努力学习、拼搏，珍惜今天来之不易的生活，做对祖国、对兵团有用的人，将兵团精神不断发扬光大，展现我们兵团人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诉不尽我们对先辈无限的崇敬</w:t>
      </w:r>
      <w:r>
        <w:rPr/>
        <w:t>;</w:t>
      </w:r>
      <w:r>
        <w:rPr/>
        <w:t>看今朝，说不完我们对明天无限的憧憬</w:t>
      </w:r>
      <w:r>
        <w:rPr/>
        <w:t>;</w:t>
      </w:r>
      <w:r>
        <w:rPr/>
        <w:t>同学们，今天，你们站在金色的阳光下，高举鲜红的旗帜，立下心中的誓言——一勤奋学习，掌握本领，沿着革命先辈们的足迹继续前进，为把我国早日建设成为美丽富强的小康社会而奋进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