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演讲稿范文五分钟"/>
      <w:r>
        <w:rPr/>
        <w:t>感恩母亲演讲稿范文五分钟</w:t>
      </w:r>
      <w:bookmarkEnd w:id="0"/>
    </w:p>
    <w:p>
      <w:pPr>
        <w:pStyle w:val="Normal"/>
        <w:rPr/>
      </w:pPr>
      <w:r>
        <w:rPr/>
        <w:t>母亲，是一个大家都很熟悉的字眼</w:t>
      </w:r>
      <w:r>
        <w:rPr/>
        <w:t>.</w:t>
      </w:r>
      <w:r>
        <w:rPr/>
        <w:t>我的母亲给予了我深深的爱，我一辈子也走不出母亲浓浓的爱。我要对母亲说一声：谢谢！</w:t>
      </w:r>
    </w:p>
    <w:p>
      <w:pPr>
        <w:pStyle w:val="Normal"/>
        <w:rPr/>
      </w:pPr>
      <w:r>
        <w:rPr/>
        <w:t>小的时候，我不懂事，在我模糊的记忆中，总认为母亲给予我的爱不那么多。在</w:t>
      </w:r>
      <w:r>
        <w:rPr/>
        <w:t>5</w:t>
      </w:r>
      <w:r>
        <w:rPr/>
        <w:t>岁那年，公交车上，妈妈拒绝了给我让座的阿姨，说：“他已经长大了，让她站着吧</w:t>
      </w:r>
      <w:r>
        <w:rPr/>
        <w:t>!”</w:t>
      </w:r>
      <w:r>
        <w:rPr/>
        <w:t>我那时年龄尚小，不懂母亲的心，对她产生了些许怨恨。我再大些，每次出门妈妈都不闻不问，我多么希望她能开口问我一声：“你要去哪里</w:t>
      </w:r>
      <w:r>
        <w:rPr/>
        <w:t>?”</w:t>
      </w:r>
      <w:r>
        <w:rPr/>
        <w:t>我甚至以为，我在妈妈眼中是一个可有可无的人。等我再懂事的时候，我懂得了母亲。她是爱我的，只不过她表达的方式不同而已。让我在公交车上站着，是为了锻炼我</w:t>
      </w:r>
      <w:r>
        <w:rPr/>
        <w:t>;</w:t>
      </w:r>
      <w:r>
        <w:rPr/>
        <w:t>从不过问我要去哪里，是对我的信任……我为我对妈妈的误会感到惭愧，但更多的是感激。在呵气成冰的冬天，我一放学回家，妈妈便为我拿来一杯热牛奶</w:t>
      </w:r>
      <w:r>
        <w:rPr/>
        <w:t>;</w:t>
      </w:r>
      <w:r>
        <w:rPr/>
        <w:t>在我失意时，妈妈会想办法让我绽开笑脸</w:t>
      </w:r>
      <w:r>
        <w:rPr/>
        <w:t>;</w:t>
      </w:r>
      <w:r>
        <w:rPr/>
        <w:t>在我气馁时，妈妈便在一旁给我打气</w:t>
      </w:r>
      <w:r>
        <w:rPr/>
        <w:t>;</w:t>
      </w:r>
      <w:r>
        <w:rPr/>
        <w:t>我冷了，妈妈及时给我添衣</w:t>
      </w:r>
      <w:r>
        <w:rPr/>
        <w:t>;</w:t>
      </w:r>
      <w:r>
        <w:rPr/>
        <w:t>我饿了，妈妈立刻给我做饭……这一切的一切，我永远也忘不了。记得有一回，我发现您鬓角出现了几根银丝，我惊呼：“妈你长白头发啦</w:t>
      </w:r>
      <w:r>
        <w:rPr/>
        <w:t>!”“</w:t>
      </w:r>
      <w:r>
        <w:rPr/>
        <w:t>是吗</w:t>
      </w:r>
      <w:r>
        <w:rPr/>
        <w:t>?”</w:t>
      </w:r>
      <w:r>
        <w:rPr/>
        <w:t>您不以为然地笑笑，理了理头发。但我那时心情却不一样：这几根白发是您辛劳的见证，是您操劳过度的证明。“妈”，我有千言万语想对您说，此时却只化为一句：“谢谢你</w:t>
      </w:r>
      <w:r>
        <w:rPr/>
        <w:t>!”</w:t>
      </w:r>
      <w:r>
        <w:rPr/>
        <w:t>妈妈为了我，白了秀发，老了容颜，她的爱，我无以为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您，我的母亲！您的恩泽，您的爱将会是我永远的动力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