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范文"/>
      <w:r>
        <w:rPr/>
        <w:t>关于诚信的范文</w:t>
      </w:r>
      <w:bookmarkEnd w:id="0"/>
    </w:p>
    <w:p>
      <w:pPr>
        <w:pStyle w:val="Normal"/>
        <w:rPr/>
      </w:pPr>
      <w:r>
        <w:rPr/>
        <w:t>人贵挚诚。言而有信。这是做人的一种美德。有此美德者，才可能成就一番事业。</w:t>
      </w:r>
    </w:p>
    <w:p>
      <w:pPr>
        <w:pStyle w:val="Normal"/>
        <w:rPr/>
      </w:pPr>
      <w:r>
        <w:rPr/>
        <w:t>一言既出，骊马难追。为人处事，安身立命。都要信守“一言”。“曾子杀豚”的故事。世人皆知。曾子为妻子哄骗儿子的一句戏言，执意杀猪保信，说到做到。这并非小题大作。乃是明智之举。试问一头猪又怎能与一个人的信用相比呢</w:t>
      </w:r>
      <w:r>
        <w:rPr/>
        <w:t>?</w:t>
      </w:r>
      <w:r>
        <w:rPr/>
        <w:t>把一份真诚的“一言”，把一颗挚诚的心捧出来，让人参照、阅读。言必行，行必果，这才能底得亲人、朋友、同学、同事的信任，社会的认可。为父母者应如此，为朋友者应如此。为人师者更应如此。轻率许诺，却又背信弃义，则只能招致世人的唾骂与排斥。失信就形同失去人格。没有人格的人。是不健全的。不仅要遭人白眼，受人鄙视，就是失信者自己，也会“越来越不敢相信自己”而最终会众叛亲离，形单影只，成为孤家寡人。《三国演义》中，曹操虽叱咤风云。能诗善文，但那“宁可我负天下人，不可天下人负我”的“一言”，对曹氏在历史上的形象却是多么大的损害啊，千百年来，为世人所不齿，以致得千古骂名。</w:t>
      </w:r>
    </w:p>
    <w:p>
      <w:pPr>
        <w:pStyle w:val="Normal"/>
        <w:rPr/>
      </w:pPr>
      <w:r>
        <w:rPr/>
        <w:t>言为德之表，敢立言者，一言九鼎，道德高尚。为“一言”而守信。看似平凡，实则千钧，是做人之根本，是衡量人的道德、风尚、品格的标志。守信之人，虽人微，却从不觉言轻，无论做人做事都磊落光明，坦诚大方。美国第三届总统，启蒙思想家，晚年献身于教育事业的杰弗逊，曾与童年伙伴达布尼</w:t>
      </w:r>
      <w:r>
        <w:rPr/>
        <w:t>·</w:t>
      </w:r>
      <w:r>
        <w:rPr/>
        <w:t>卡尔有一句小诺言：死后一同埋葬在蒙蒂塞洛附近的一棵橡树下。朋友早已遗忘，而他却一直惦记，至死仍不忘叮嘱家人迁坟。完成生前的夙愿，与朋友共聚九泉。这种对友谊、对诺言的忠诚，一言九鼎的美德为后人所传诵。中国乡村师范的创始人。伟大的人民教育家陶行知先生信守立言立德，“捧着一颗心来，不带半根草去”，无私无畏，高风亮节。不利己。专利人。鞠躬尽瘁。成为“立言”之典范，为后世所尊崇、敬仰。失信之人，随意许诺，言而不果，做人做事轻率鬼祟、萎靡狠琐。甚至手辣心狠，全无德性。中国革命历史上，蒋介石背信弃义，悍然发动的“四</w:t>
      </w:r>
      <w:r>
        <w:rPr/>
        <w:t>·</w:t>
      </w:r>
      <w:r>
        <w:rPr/>
        <w:t>一二”反革命政变，屠杀无数共产党人，完全违背了他向孙中山的许诺，失信失德，遗臭万年。</w:t>
      </w:r>
    </w:p>
    <w:p>
      <w:pPr>
        <w:pStyle w:val="Normal"/>
        <w:rPr/>
      </w:pPr>
      <w:r>
        <w:rPr/>
        <w:t>“</w:t>
      </w:r>
      <w:r>
        <w:rPr/>
        <w:t>一言睁不仅有“九鼎”之重，还有“千金”之贵。一诺千金者。真诚勤勉，才能志趣远大，建功立业。古往今来，每一个成功者的身上。都闪报着立言、立德的光辉。一诺干金，正是他们成功的路标。李白在诗中说：“一诺许他人，千金双错刀。”</w:t>
      </w:r>
      <w:r>
        <w:rPr/>
        <w:t>(</w:t>
      </w:r>
      <w:r>
        <w:rPr/>
        <w:t>注：“错刀”，古钱币</w:t>
      </w:r>
      <w:r>
        <w:rPr/>
        <w:t>)</w:t>
      </w:r>
      <w:r>
        <w:rPr/>
        <w:t>李白一生豪爽。守信用。重情义，朋友遍天下，诗歌千古传。《史记</w:t>
      </w:r>
      <w:r>
        <w:rPr/>
        <w:t>·</w:t>
      </w:r>
      <w:r>
        <w:rPr/>
        <w:t>季布袭布列传》云：“得黄金百斤，不如得季布一诺。”季布乃是重道义，守信用之人。其“一诺”之贵，百金尚不及，可谓“一诺千金”，才有后来季布之名遐迩楚地，为后人津津乐道。我国古代最著名的思想家、教育家，儒家学派的创建人孔子，在教育其弟子重“信”立德时，日：“人而无信，不知其可也。大车无车辙，小车无轨，其何以行之哉</w:t>
      </w:r>
      <w:r>
        <w:rPr/>
        <w:t>?”</w:t>
      </w:r>
      <w:r>
        <w:rPr/>
        <w:t>可见，一诺千金。乃是中华民族之传统美德和成就事业的法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言”，有难迫之理，九鼎之重，千金之贵。恰似海滩上的一块色彩斑斓的贝亮，经受了海浪的冲刷，沙石的磨砺，依然绽放出夺目的光彩。人类，也是在生活的海洋中经历了生离死别，悲欢离合的冲刷、洗涤、锤炼，才能铸成“一言”之风范，才有自己的道德之文章。让我们都来做一个守信的人，对学生、对亲人、对同志、对社会，我们都坦开胸襟，诚实守信，从而营造出社会主义精神文明的明媚春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