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演讲稿三分钟"/>
      <w:r>
        <w:rPr/>
        <w:t>读书的演讲稿三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为大家演讲的的题目是《读书的益处》，希望你们多指教。</w:t>
      </w:r>
    </w:p>
    <w:p>
      <w:pPr>
        <w:pStyle w:val="Normal"/>
        <w:rPr/>
      </w:pPr>
      <w:r>
        <w:rPr/>
        <w:t>俗话说：拳要常练，书要常读。这话说得太精彩了。说起读书，它的益处真是说也说不完，既能增长知识、开阔视野，又能消磨时间，让课余生活更加丰富。</w:t>
      </w:r>
    </w:p>
    <w:p>
      <w:pPr>
        <w:pStyle w:val="Normal"/>
        <w:rPr/>
      </w:pPr>
      <w:r>
        <w:rPr/>
        <w:t>“</w:t>
      </w:r>
      <w:r>
        <w:rPr/>
        <w:t>大山爬得越高，眼界越开阔，好书读得越多，心胸越宽广。”书中有不计其数的名言警句，它能时时刻刻提醒我们怎样做人</w:t>
      </w:r>
      <w:r>
        <w:rPr/>
        <w:t>;</w:t>
      </w:r>
      <w:r>
        <w:rPr/>
        <w:t>也有数不清的名师佳作，能随时供我们参考、借鉴</w:t>
      </w:r>
      <w:r>
        <w:rPr/>
        <w:t>;</w:t>
      </w:r>
      <w:r>
        <w:rPr/>
        <w:t>还有不少的好词佳句，让我们学习、积累。总之，书中的内容丰富多彩，应有尽有</w:t>
      </w:r>
      <w:r>
        <w:rPr/>
        <w:t>!</w:t>
      </w:r>
    </w:p>
    <w:p>
      <w:pPr>
        <w:pStyle w:val="Normal"/>
        <w:rPr/>
      </w:pPr>
      <w:r>
        <w:rPr/>
        <w:t>读书让我的生活充满乐趣。我家住在同乐街上，每天放学回家不用走很多路，这为我节约了不少的时间，我就有足够的时间学习、看书了。每天放学回家后我把作业做好了，很无聊，我就找书这个好伙伴来陪伴我，我就不寂寞，不孤独了。打打羽毛球，跳跳绳，虽打发了时间，但又怎么可能给你带来知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读书破万卷，下笔如有神。”我们要多读书，读好书，好读书，再把书中的好词佳句积累下来，运用到平时的写作中，生活中，那一个个精美的文字就像一个个跳跃着的娃娃，让我们的作文更丰富，语言更生动。</w:t>
      </w:r>
    </w:p>
    <w:p>
      <w:pPr>
        <w:pStyle w:val="Normal"/>
        <w:rPr/>
      </w:pPr>
      <w:r>
        <w:rPr/>
        <w:t>“</w:t>
      </w:r>
      <w:r>
        <w:rPr/>
        <w:t>读不尽的世间书，走不尽的天下路。”世间的书是永远也读不完的，正如天下的路，永远也走不完。人的一生一定要多读书，勤读书，这样的人生才是有趣的人生，这样的人生才是有意义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“人人爱学习，书香满同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