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天的英文演讲稿小学"/>
      <w:r>
        <w:rPr/>
        <w:t>关于春天的英文演讲稿小学</w:t>
      </w:r>
      <w:bookmarkEnd w:id="0"/>
    </w:p>
    <w:p>
      <w:pPr>
        <w:pStyle w:val="Normal"/>
        <w:rPr/>
      </w:pPr>
      <w:r>
        <w:rPr/>
        <w:t>Ilikespringgermination,growthunderthecareoftheearth.Ilikethegenerouspeakgreen,Ilikethespiritstrivingtomakeprogress.</w:t>
      </w:r>
    </w:p>
    <w:p>
      <w:pPr>
        <w:pStyle w:val="Normal"/>
        <w:rPr/>
      </w:pPr>
      <w:r>
        <w:rPr/>
        <w:t>Iliketostepintothecoolsummerpavilion.Suchastheseaaroundthelotus,lotusleaflikeagroupofconscientiousescorts,fluttersthebodyforlotuslowsingawonderfulsongafteranother.</w:t>
      </w:r>
    </w:p>
    <w:p>
      <w:pPr>
        <w:pStyle w:val="Normal"/>
        <w:rPr/>
      </w:pPr>
      <w:r>
        <w:rPr/>
        <w:t>Iliketheautumnfruittrees.Onthebranches,inthecountlessleaves,canalwaysfindmanybigsweetfruit.</w:t>
      </w:r>
    </w:p>
    <w:p>
      <w:pPr>
        <w:pStyle w:val="Normal"/>
        <w:rPr/>
      </w:pPr>
      <w:r>
        <w:rPr/>
        <w:t>Ilikesnowinwinter,sopure,soclean.Gentlyfloatdown,floatingontheheart,wanttostretchouthishandtotouch,allofasuddenitmelted.</w:t>
      </w:r>
    </w:p>
    <w:p>
      <w:pPr>
        <w:pStyle w:val="Normal"/>
        <w:rPr/>
      </w:pPr>
      <w:r>
        <w:rPr/>
        <w:t>Ialsolikeflowers,ineither.Ilikethefreshlily,tulip,whichfragrantgorgeouspeonyandcolouredlanqiuchrysanthemum.Ialsoliketodriveonthesideoftheroadnotwell-knownsmallwildflowers,palepink,skyblue,yellow,lavender,Ithinktheyarebeautifultoo.</w:t>
      </w:r>
    </w:p>
    <w:p>
      <w:pPr>
        <w:pStyle w:val="Normal"/>
        <w:rPr/>
      </w:pPr>
      <w:r>
        <w:rPr/>
        <w:t>Ilikereadingbooks,toenjoythebeautyinthebook.Wheneverreading,asifreallycametotheworldinthebook,andtheherolaughing,sadtogether,toexploretogetherinthebooktotheotherworld.</w:t>
      </w:r>
    </w:p>
    <w:p>
      <w:pPr>
        <w:pStyle w:val="Normal"/>
        <w:rPr/>
      </w:pPr>
      <w:r>
        <w:rPr/>
        <w:t>Ialsoliketodraw,whenseethebeautifulscenery,usethebrushtorecordthebeautifulscenery,thepicturehasbecomemymemories.</w:t>
      </w:r>
    </w:p>
    <w:p>
      <w:pPr>
        <w:pStyle w:val="Normal"/>
        <w:rPr/>
      </w:pPr>
      <w:r>
        <w:rPr/>
        <w:t>Iliketowritetoteachlittlebrothersandsisters,holdingaseriouslytoteachthemwithyourhandsinmine.Whentheylaughedandsaid:"I'llwrite!"Thenpretendtobeaserioussaid:"youseeIwrite?"Ilike/lovetowritewords,theyevencrooked,butcouldseethattheyarewritteninthehe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life,Iloveinthelifeisfilledwithsomuchlov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