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交流会发言稿"/>
      <w:r>
        <w:rPr/>
        <w:t>读书交流会发言稿</w:t>
      </w:r>
      <w:bookmarkEnd w:id="0"/>
    </w:p>
    <w:p>
      <w:pPr>
        <w:pStyle w:val="Normal"/>
        <w:rPr/>
      </w:pPr>
      <w:r>
        <w:rPr/>
        <w:t>同学们，老师们大家早上好。今天我演讲的题目是《读书伴我行》。</w:t>
      </w:r>
    </w:p>
    <w:p>
      <w:pPr>
        <w:pStyle w:val="Normal"/>
        <w:rPr/>
      </w:pPr>
      <w:r>
        <w:rPr/>
        <w:t>生命如一泓清泉，我们如同成势的水流，不希望有岸的存在。我们青春年少，不谙世事，意气风发，满载着梦想与憧憬乘风破浪，扬帆起航。也许我们会迷失方向，也许会变得沉沦腐化，也许会被暗礁撞得遍体鳞伤，只凭一股锐气是无济于事的。我们需要一个指引我们前进的罗盘，那就是“书”。</w:t>
      </w:r>
    </w:p>
    <w:p>
      <w:pPr>
        <w:pStyle w:val="Normal"/>
        <w:rPr/>
      </w:pPr>
      <w:r>
        <w:rPr/>
        <w:t>如果你对未来还迷茫着，那你就去读书吧，书是人生的地图，会带领着你畅游世界，“去感受大海那一望无际的壮阔，体会沙漠那高低起伏的雄浑，探索那落日下尼罗河畔金字塔的奥秘，追寻那云雾缭绕的喜马拉雅山峰顶的神圣”。</w:t>
      </w:r>
    </w:p>
    <w:p>
      <w:pPr>
        <w:pStyle w:val="Normal"/>
        <w:rPr/>
      </w:pPr>
      <w:r>
        <w:rPr/>
        <w:t>如果你不知如何行动，那你就去读书吧，书是迷雾中的灯塔，指导你尝试无限种可能性，在阅读的过程中塑造你的人格和性格，成长，理想，勇气，智慧，坚强，自信，这都会是读书给我们带来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无论有多么伟大，如果把他的一生拆成每一天，就会发现，大部分的日子都是平淡而琐碎的，但如果一个人爱上了读书，并能坚持下去，平淡和琐碎就能够凝聚成成长的加油站，促使你向着成功的彼岸前进。我们无法让生命静止不动，而读书会让生活变得更有活力。太多东西沉没在时间里，夹进书页就变成了永恒。同学们，让我们少一些莽撞与抱怨，多一些思考与行动，在读书中发现自己，绽放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