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肥简介导游词"/>
      <w:r>
        <w:rPr/>
        <w:t>最新合肥简介导游词</w:t>
      </w:r>
      <w:bookmarkEnd w:id="0"/>
    </w:p>
    <w:p>
      <w:pPr>
        <w:pStyle w:val="Normal"/>
        <w:rPr/>
      </w:pPr>
      <w:r>
        <w:rPr/>
        <w:t>合肥滨湖湿地森林公园位于安徽省合肥市包河区大张圩，靠近巢湖北岸南淝河入湖口，是中国首个退耕还林并经生态修复建成的国家级森林公园，开创了人工林成功晋升国家级森林公园的先河。合肥滨湖湿地公园升级为国家森林公园，于</w:t>
      </w:r>
      <w:r>
        <w:rPr/>
        <w:t>2014</w:t>
      </w:r>
      <w:r>
        <w:rPr/>
        <w:t>年</w:t>
      </w:r>
      <w:r>
        <w:rPr/>
        <w:t>4</w:t>
      </w:r>
      <w:r>
        <w:rPr/>
        <w:t>月</w:t>
      </w:r>
      <w:r>
        <w:rPr/>
        <w:t>12</w:t>
      </w:r>
      <w:r>
        <w:rPr/>
        <w:t>日正式挂牌，成为继紫蓬山国家森林公园、冶父山国家森林公园和大蜀山国家森林公园之后，合肥市第四个国家级森林公园，同时也让合肥成为全国唯一一个在市区拥有两座国家森林公园的省会城市。合肥滨湖湿地森林公园地处巢湖北岸，地势西北高，东南和北部低洼，岗少圩多，圩区四周高中间低，为典型的圩湖地区。土质大部分是粉砂土，兼有少部分铁砂土。</w:t>
      </w:r>
    </w:p>
    <w:p>
      <w:pPr>
        <w:pStyle w:val="Normal"/>
        <w:rPr/>
      </w:pPr>
      <w:r>
        <w:rPr/>
        <w:t>合肥滨湖湿地森林公园是安徽省省级森林湿地公园，有着“安徽西溪”的美誉。滨湖</w:t>
      </w:r>
      <w:r>
        <w:rPr/>
        <w:t>(</w:t>
      </w:r>
      <w:r>
        <w:rPr/>
        <w:t>大张圩</w:t>
      </w:r>
      <w:r>
        <w:rPr/>
        <w:t>)</w:t>
      </w:r>
      <w:r>
        <w:rPr/>
        <w:t>湿地森林公园滨湖湿地森林公园简介位于合肥市包河区东南，紧临南淝河入湖口。自古水草丰茂、林地丛生，清朝百姓筑圩防水、围湖造田，</w:t>
      </w:r>
      <w:r>
        <w:rPr/>
        <w:t>2002</w:t>
      </w:r>
      <w:r>
        <w:rPr/>
        <w:t>年退耕还林、广植杨树。现有林地面积</w:t>
      </w:r>
      <w:r>
        <w:rPr/>
        <w:t>10250</w:t>
      </w:r>
      <w:r>
        <w:rPr/>
        <w:t>亩，集城市森林、湿地森林、文化森林于一体，具有休闲观光、康体健身、科普教育多重功能，</w:t>
      </w:r>
      <w:r>
        <w:rPr/>
        <w:t>2008</w:t>
      </w:r>
      <w:r>
        <w:rPr/>
        <w:t>年被批准为省级森林公园。</w:t>
      </w:r>
      <w:r>
        <w:rPr/>
        <w:t>2011</w:t>
      </w:r>
      <w:r>
        <w:rPr/>
        <w:t>年，区划宏图，合肥环抱巢湖，通江达海</w:t>
      </w:r>
      <w:r>
        <w:rPr/>
        <w:t>;2012</w:t>
      </w:r>
      <w:r>
        <w:rPr/>
        <w:t>年，合肥“大湖名城、创新高地”战略横空出世。包河区顺势勇为，生态强区，在滨湖</w:t>
      </w:r>
      <w:r>
        <w:rPr/>
        <w:t>(</w:t>
      </w:r>
      <w:r>
        <w:rPr/>
        <w:t>大张圩</w:t>
      </w:r>
      <w:r>
        <w:rPr/>
        <w:t>)</w:t>
      </w:r>
      <w:r>
        <w:rPr/>
        <w:t>湿地森林公园建设上倾全区之力而发，按照“世界眼光、国内一流”标准，打造环巢湖生态示范区的璀璨明珠。</w:t>
      </w:r>
    </w:p>
    <w:p>
      <w:pPr>
        <w:pStyle w:val="Normal"/>
        <w:rPr/>
      </w:pPr>
      <w:r>
        <w:rPr/>
        <w:t>合肥肥滨湖湿地公园是包河区全力打造力争国家</w:t>
      </w:r>
      <w:r>
        <w:rPr/>
        <w:t>5A</w:t>
      </w:r>
      <w:r>
        <w:rPr/>
        <w:t>级品牌的拳头项目，把滨湖湿地森林公园打造成国家级城市湿地森林公园，把牛角大圩现代农业示范区打造成全省一流，兼具生态、科普、美育等多种功能的综合性特色公园，形成环环巢湖旅游的“三颗明珠”。</w:t>
      </w:r>
    </w:p>
    <w:p>
      <w:pPr>
        <w:pStyle w:val="Normal"/>
        <w:widowControl/>
        <w:bidi w:val="0"/>
        <w:spacing w:before="180" w:after="180"/>
        <w:jc w:val="left"/>
        <w:rPr/>
      </w:pPr>
      <w:r>
        <w:rPr/>
        <w:t>滨湖湿地森林公园一期林地</w:t>
      </w:r>
      <w:r>
        <w:rPr/>
        <w:t>2700</w:t>
      </w:r>
      <w:r>
        <w:rPr/>
        <w:t>亩，建有园区机动车道、游步道等四重观景廊。目前正在施工的面积</w:t>
      </w:r>
      <w:r>
        <w:rPr/>
        <w:t>400</w:t>
      </w:r>
      <w:r>
        <w:rPr/>
        <w:t>亩的公园二期预计</w:t>
      </w:r>
      <w:r>
        <w:rPr/>
        <w:t>2013</w:t>
      </w:r>
      <w:r>
        <w:rPr/>
        <w:t>年五月对合肥滨湖诗地森林公园景色</w:t>
      </w:r>
      <w:r>
        <w:rPr/>
        <w:t>(12</w:t>
      </w:r>
      <w:r>
        <w:rPr/>
        <w:t>张</w:t>
      </w:r>
      <w:r>
        <w:rPr/>
        <w:t>)</w:t>
      </w:r>
      <w:r>
        <w:rPr/>
        <w:t>外开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