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渣滓洞的导游词"/>
      <w:r>
        <w:rPr/>
        <w:t>重庆渣滓洞的导游词</w:t>
      </w:r>
      <w:bookmarkEnd w:id="0"/>
    </w:p>
    <w:p>
      <w:pPr>
        <w:pStyle w:val="Normal"/>
        <w:rPr/>
      </w:pPr>
      <w:r>
        <w:rPr/>
        <w:t>各位游客朋友大家好，我是今天的导游，今天我要带大家参观的是着名的</w:t>
      </w:r>
    </w:p>
    <w:p>
      <w:pPr>
        <w:pStyle w:val="Normal"/>
        <w:rPr/>
      </w:pPr>
      <w:r>
        <w:rPr/>
        <w:t>红色景点、革命纪念区渣滓洞，可能大家在参观的过程中会感觉到有点沉闷，这是历史的原因。希望大家在参观的过程中能够认真体会每一处的意义，从而能够理解我们今天生活的来之不易，并为自己今天拥有的幸福生活感恩。</w:t>
      </w:r>
    </w:p>
    <w:p>
      <w:pPr>
        <w:pStyle w:val="Normal"/>
        <w:rPr/>
      </w:pPr>
      <w:r>
        <w:rPr/>
        <w:t>渣滓洞是国民党反动派囚禁、屠杀共产党员和进步人士的集中营，它的全名是“渣滓洞中美特种技术合作所”，位于重庆市郊歌乐山下磁器口、五灵观一带，三面环山，一面临沟，地形隐蔽。</w:t>
      </w:r>
      <w:r>
        <w:rPr/>
        <w:t>1938</w:t>
      </w:r>
      <w:r>
        <w:rPr/>
        <w:t>年起，这里被国民党特务机关改造成秘密监狱，专门用来关押和迫害革命者，许多可歌可泣、英勇悲壮的事迹便发生在这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渣滓洞分内、外两院，内院有一楼一底的男牢</w:t>
      </w:r>
      <w:r>
        <w:rPr/>
        <w:t>16</w:t>
      </w:r>
      <w:r>
        <w:rPr/>
        <w:t>间，另有两间平房作女牢，外院为特务办公室和刑讯室。解放前夕，国民党特务纵火焚烧了渣滓洞，仅逃出</w:t>
      </w:r>
      <w:r>
        <w:rPr/>
        <w:t>15</w:t>
      </w:r>
      <w:r>
        <w:rPr/>
        <w:t>位被囚禁的革命者，其余皆不幸牺牲。这可以说是</w:t>
      </w:r>
      <w:r>
        <w:rPr/>
        <w:t>;</w:t>
      </w:r>
      <w:r>
        <w:rPr/>
        <w:t>抗日战争期间国民党与美帝国主义特务机关合办的，专门囚禁共产党员和进步青年的监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