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反腐倡廉学习心得"/>
      <w:r>
        <w:rPr/>
        <w:t>企业反腐倡廉学习心得</w:t>
      </w:r>
      <w:bookmarkEnd w:id="0"/>
    </w:p>
    <w:p>
      <w:pPr>
        <w:pStyle w:val="Normal"/>
        <w:rPr/>
      </w:pPr>
      <w:r>
        <w:rPr/>
        <w:t>为进一步增强反腐倡廉教育的针对性和学习的长效性，我公司积极响应，开展了一系列的党风廉政教育的学习活动，使我对反腐倡廉工作的重要性有了更进一步的认识。党风廉政建设和反腐败斗争关系党的生死存亡，因而坚定不移地反对腐败、提高拒腐防变的能力是每一位党员责无旁贷的使命。只有每位党员廉洁修身，自觉遵守职业道德，坚守高尚情操，发扬奉献精神，抵制社会不良风气影响，我们的社会才能风清气正。作为客运服务行业的工作人员，我们更有必要加强道德修养，培养廉洁奉公的思想，用强化的思想武器规矩自己的言行，迎战种种不利因素的侵袭。</w:t>
      </w:r>
    </w:p>
    <w:p>
      <w:pPr>
        <w:pStyle w:val="Normal"/>
        <w:rPr/>
      </w:pPr>
      <w:r>
        <w:rPr/>
        <w:t>具体说来，我们应着重做好以下几方面的工作：</w:t>
      </w:r>
    </w:p>
    <w:p>
      <w:pPr>
        <w:pStyle w:val="Normal"/>
        <w:rPr/>
      </w:pPr>
      <w:r>
        <w:rPr/>
        <w:t>一、树立正确的世界观、人生观、价值观。思想是行动的先导。身为共产党员，只有时刻谨记</w:t>
      </w:r>
      <w:r>
        <w:rPr/>
        <w:t>'</w:t>
      </w:r>
      <w:r>
        <w:rPr/>
        <w:t>国家利益大于集体利益，集体利益大于个人利益</w:t>
      </w:r>
      <w:r>
        <w:rPr/>
        <w:t>',</w:t>
      </w:r>
      <w:r>
        <w:rPr/>
        <w:t>在实际工作中</w:t>
      </w:r>
      <w:r>
        <w:rPr/>
        <w:t>'</w:t>
      </w:r>
      <w:r>
        <w:rPr/>
        <w:t>依靠群众、团结群众、为群众服务</w:t>
      </w:r>
      <w:r>
        <w:rPr/>
        <w:t>',</w:t>
      </w:r>
      <w:r>
        <w:rPr/>
        <w:t>才能发挥党员的先锋模范作用。对于任何腐败思想的萌芽，我们决不能听之任之，而要防患于未然，让廉洁的思想深深地植入我们心中，指导我们的行动。而只有牢固树立马克思列宁主义的世界观、人生观和价值观，树立正确的权力观、地位观和利益观，反腐倡廉才不会变成一种口号，才能真正打牢我们每个人的思想政治基础，筑严思想道德防线，在平凡的岗位上做出不平凡的业绩。</w:t>
      </w:r>
    </w:p>
    <w:p>
      <w:pPr>
        <w:pStyle w:val="Normal"/>
        <w:rPr/>
      </w:pPr>
      <w:r>
        <w:rPr/>
        <w:t>二、加强组织纪律，推进公司廉政文化建设。所谓</w:t>
      </w:r>
      <w:r>
        <w:rPr/>
        <w:t>'</w:t>
      </w:r>
      <w:r>
        <w:rPr/>
        <w:t>没有规矩，不成方圆</w:t>
      </w:r>
      <w:r>
        <w:rPr/>
        <w:t>',</w:t>
      </w:r>
      <w:r>
        <w:rPr/>
        <w:t>在廉政教育、廉政文化推进过程中，一定要将自律与他律相结合，时时刻刻保持政治上的清醒、行动上的廉洁自律，做到自重、自警、自省、自励，并接受周围群众的监督。作为交通运输行业，我们要通过深入学习中国共产党中央《建立健全教育、制度、监督并重的惩治和预防腐败体系实施纲要》、《中国共产党党内监督条例》，贯彻</w:t>
      </w:r>
      <w:r>
        <w:rPr/>
        <w:t>'</w:t>
      </w:r>
      <w:r>
        <w:rPr/>
        <w:t>四大纪律、八项要求</w:t>
      </w:r>
      <w:r>
        <w:rPr/>
        <w:t>',</w:t>
      </w:r>
      <w:r>
        <w:rPr/>
        <w:t>使广大党员干部坚持良好的思想、学习、工作、生活、领导作风，不断提高道德修养，增强反对奢侈浪费和廉政勤政的意识。</w:t>
      </w:r>
    </w:p>
    <w:p>
      <w:pPr>
        <w:pStyle w:val="Normal"/>
        <w:rPr/>
      </w:pPr>
      <w:r>
        <w:rPr/>
        <w:t>三、提升党员干部的政治理论学习和廉政勤政意识。中国古话说得好：</w:t>
      </w:r>
      <w:r>
        <w:rPr/>
        <w:t>'</w:t>
      </w:r>
      <w:r>
        <w:rPr/>
        <w:t>其身正，不令而行</w:t>
      </w:r>
      <w:r>
        <w:rPr/>
        <w:t>;</w:t>
      </w:r>
      <w:r>
        <w:rPr/>
        <w:t>其身不正，虽令不从。</w:t>
      </w:r>
      <w:r>
        <w:rPr/>
        <w:t>'</w:t>
      </w:r>
      <w:r>
        <w:rPr/>
        <w:t>要推进企业的廉政文化建设，党员干部要以身作则，率先垂范，为职工做好榜样。作为党员干部，不仅要做到</w:t>
      </w:r>
      <w:r>
        <w:rPr/>
        <w:t>'</w:t>
      </w:r>
      <w:r>
        <w:rPr/>
        <w:t>情为民所系、权为民所用、利为民所谋</w:t>
      </w:r>
      <w:r>
        <w:rPr/>
        <w:t>',</w:t>
      </w:r>
      <w:r>
        <w:rPr/>
        <w:t>心里始终以国家、企业的利益为重，立足本职岗位，积极为慈溪交通发展做出贡献，并要积极开展批评和自我批评，时时处处用纪律和法律约束警示自己，自觉主动地接受社会群众的监督。同时，全体党员干部必须认真学习党风廉政建设法律法规知识，严格执行和认真落实中纪委关于国有企业领导人员廉洁自律五项规定、领导干部</w:t>
      </w:r>
      <w:r>
        <w:rPr/>
        <w:t>'</w:t>
      </w:r>
      <w:r>
        <w:rPr/>
        <w:t>四不准</w:t>
      </w:r>
      <w:r>
        <w:rPr/>
        <w:t>'</w:t>
      </w:r>
      <w:r>
        <w:rPr/>
        <w:t>及党纪有关规定，落实领导干部廉政建设责任制，确保权力在阳光下运行。</w:t>
      </w:r>
    </w:p>
    <w:p>
      <w:pPr>
        <w:pStyle w:val="Normal"/>
        <w:rPr/>
      </w:pPr>
      <w:r>
        <w:rPr/>
        <w:t>四、抵制各种诱惑侵蚀，增强自身党性修养。唐太宗说过，以人为镜，可以明得失。所以在实际工作中，我们要有务实求真的精神，正确对待名利得失，把防腐拒变、廉政勤政当做头等大事，虚心听取群众意见，把群众的批评当做无价之宝，秉承</w:t>
      </w:r>
      <w:r>
        <w:rPr/>
        <w:t>'</w:t>
      </w:r>
      <w:r>
        <w:rPr/>
        <w:t>有则改之，无则加勉</w:t>
      </w:r>
      <w:r>
        <w:rPr/>
        <w:t>'</w:t>
      </w:r>
      <w:r>
        <w:rPr/>
        <w:t>的态度提升自己的作风和能力，并将群众的评价作为自己工作开展效果的考量，以此来抵制社会上各种五光十色的诱惑。同时，要不断学习，提高自身党性修养，做到居安思危、恪尽职守，堂堂正正做人，踏踏实实做事，永葆共产党人的政治本色和浩然正气。</w:t>
      </w:r>
    </w:p>
    <w:p>
      <w:pPr>
        <w:pStyle w:val="Normal"/>
        <w:widowControl/>
        <w:bidi w:val="0"/>
        <w:spacing w:before="180" w:after="180"/>
        <w:jc w:val="left"/>
        <w:rPr/>
      </w:pPr>
      <w:r>
        <w:rPr/>
        <w:t>总之，廉洁应是共产党人生命的第一要义，我们必须加强自我约束和监督，以实际行动反腐倡廉，使工作更</w:t>
      </w:r>
      <w:r>
        <w:rPr/>
        <w:t>'</w:t>
      </w:r>
      <w:r>
        <w:rPr/>
        <w:t>阳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