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高党心得体会"/>
      <w:r>
        <w:rPr/>
        <w:t>中国梦高党心得体会</w:t>
      </w:r>
      <w:bookmarkEnd w:id="0"/>
    </w:p>
    <w:p>
      <w:pPr>
        <w:pStyle w:val="Normal"/>
        <w:rPr/>
      </w:pPr>
      <w:r>
        <w:rPr/>
        <w:t>什么是中国梦</w:t>
      </w:r>
      <w:r>
        <w:rPr/>
        <w:t>?</w:t>
      </w:r>
      <w:r>
        <w:rPr/>
        <w:t>我认为，中国梦，既是“宏大叙事”的国家梦，也是“具体而微”的个人梦。在这全民追梦、全民造梦的时代，人人都有追梦的权利，也都是梦想的筑造者。下面，我根据自己的认识，谈一谈实践“中国梦”与实现“个人梦”的几点体会：</w:t>
      </w:r>
    </w:p>
    <w:p>
      <w:pPr>
        <w:pStyle w:val="Normal"/>
        <w:rPr/>
      </w:pPr>
      <w:r>
        <w:rPr/>
        <w:t>一、以理想引领人生梦追求梦想，离不开正确的方向。对党员干部来讲，理想指引人生方向，信念决定事业成败。作为一名乡镇干部，必须要带头坚定理想信念，以理想引领梦想。</w:t>
      </w:r>
    </w:p>
    <w:p>
      <w:pPr>
        <w:pStyle w:val="Normal"/>
        <w:rPr/>
      </w:pPr>
      <w:r>
        <w:rPr/>
        <w:t>1</w:t>
      </w:r>
      <w:r>
        <w:rPr/>
        <w:t>、思想不能“沙化”。思想“沙化”是指思想“养分”流失，价值取向失衡，道德标准错位。对一名乡镇干部来讲，思想“沙化”集中表现为理想信念动摇、宗旨观念淡薄。防止思想“沙化”，要加强政治理论学习为大脑“除尘”。政治上的坚定源于理论上的清醒。加强政治理论学习，是对一名乡镇干部的基本要求。干部职务越高、手中权力越重、受到诱惑就越多、风险系数就越大，如果不加强理论武装，就会迷失方向，就有可能成为“糖衣炮弹”的俘虏。因此，我们要不断加强政治理论学习，时刻关注时事政治，始终与中央、省委和市委保持高度一致。防止思想“沙化”，要用精神为大脑“补钙”。要认真研读报告原文，准确理解和把握的精髓。特别是认真领会新党章和两个“五位一体”，一是现代化建设总体布局“五位一体”，即经济建设、政治建设、文化建设、社会建设、生态文明建设</w:t>
      </w:r>
      <w:r>
        <w:rPr/>
        <w:t>;</w:t>
      </w:r>
      <w:r>
        <w:rPr/>
        <w:t>二是党的建设总体布局“五位一体”，即思想建设、组织建设、作风建设、反腐倡廉建设、制度建设，真正把精神全面掌握，学深悟透。防止思想“沙化”，要参与主题教育实践活动为大脑“充电”。根据中央、省委统一部署，积极参与到全省开展党的群众路线教育实践活动，在满足群众需求、解决群众困难中，不断强化党性观念、提高服务群众能力，达到“照镜子、正衣冠、洗洗澡、治治病”的效果。</w:t>
      </w:r>
    </w:p>
    <w:p>
      <w:pPr>
        <w:pStyle w:val="Normal"/>
        <w:rPr/>
      </w:pPr>
      <w:r>
        <w:rPr/>
        <w:t>2</w:t>
      </w:r>
      <w:r>
        <w:rPr/>
        <w:t>、精神不能“退化”。人，总是有一点精神的。说，面对世情、国情、党情的深刻变化，精神懈怠危险、能力不足危险、脱离群众危险、消极腐败危险更加尖锐地摆在全党面前，党内脱离群众的现象大量存在，集中表现在形式主义、官僚主义、享乐主义和奢靡之风这“四风”上。周本顺书记强调改变“四风”有两个关键点：一个是理想信念，一个是精神境界。有了坚定的理想信念，才有可能忧党、忧国、忧民，对反“四风”才有一种紧迫感</w:t>
      </w:r>
      <w:r>
        <w:rPr/>
        <w:t>;</w:t>
      </w:r>
      <w:r>
        <w:rPr/>
        <w:t>有了高尚的精神境界，才会觉得“四风”是可耻的，对反“四风”才有自觉性。这就要求我们更加注重精神区位建设，昂扬精气神，力戒庸懒散。要敢为人先。改革开放以来，河间拥有“国欣”中国驰名商标、中国名牌产品“国欣”牌棉种</w:t>
      </w:r>
      <w:r>
        <w:rPr/>
        <w:t>,</w:t>
      </w:r>
      <w:r>
        <w:rPr/>
        <w:t>河间经济技术开发区被列为省级工业聚集区，国欣是“农业产业化国家级重点龙头企业”，</w:t>
      </w:r>
      <w:r>
        <w:rPr/>
        <w:t>80</w:t>
      </w:r>
      <w:r>
        <w:rPr/>
        <w:t>年代，我们率先发展乡镇企业，使河间改革开放走在全省前列，并培养了一批市场主体，造就了一批企业老板</w:t>
      </w:r>
      <w:r>
        <w:rPr/>
        <w:t>;</w:t>
      </w:r>
      <w:r>
        <w:rPr/>
        <w:t>进入新世纪，我们狠抓招商引资、项目建设、传统产业升级和发展方式转变，引进了安凯特超高压电缆等一大批超亿元项目，基本形成了电线电缆、新材料、汽车配件三大支柱产业和精细化工、家居家饰、信息设备三大成长性产业的“</w:t>
      </w:r>
      <w:r>
        <w:rPr/>
        <w:t>3+3”</w:t>
      </w:r>
      <w:r>
        <w:rPr/>
        <w:t>产业体系，是“中国电线电缆生产基地”、重要的保温密封等新材料生产基地、中国北方最大的汽车配件生产集散地。线缆产业拥有“会友”中国驰名商标、宝丰“国家认定企业技术中心”、</w:t>
      </w:r>
      <w:r>
        <w:rPr/>
        <w:t>110-750KV</w:t>
      </w:r>
      <w:r>
        <w:rPr/>
        <w:t>超高压电缆立塔生产线</w:t>
      </w:r>
      <w:r>
        <w:rPr/>
        <w:t>3</w:t>
      </w:r>
      <w:r>
        <w:rPr/>
        <w:t>条</w:t>
      </w:r>
      <w:r>
        <w:rPr/>
        <w:t>;</w:t>
      </w:r>
      <w:r>
        <w:rPr/>
        <w:t>保温密封新材料产业形成硅酸铝、岩棉、玻璃棉等七大系列数百种型号上千种规格产品生产体系</w:t>
      </w:r>
      <w:r>
        <w:rPr/>
        <w:t>;</w:t>
      </w:r>
      <w:r>
        <w:rPr/>
        <w:t>汽车配件产业拥有规模企业</w:t>
      </w:r>
      <w:r>
        <w:rPr/>
        <w:t>120</w:t>
      </w:r>
      <w:r>
        <w:rPr/>
        <w:t>家，专业市场</w:t>
      </w:r>
      <w:r>
        <w:rPr/>
        <w:t>1</w:t>
      </w:r>
      <w:r>
        <w:rPr/>
        <w:t>个，经营数万种规格的汽配产品</w:t>
      </w:r>
      <w:r>
        <w:rPr/>
        <w:t>;</w:t>
      </w:r>
      <w:r>
        <w:rPr/>
        <w:t>凯瑞化工成为国内石油化工助剂的领头羊，使“草根经济”茁壮成长</w:t>
      </w:r>
      <w:r>
        <w:rPr/>
        <w:t>;</w:t>
      </w:r>
      <w:r>
        <w:rPr/>
        <w:t>特别是近几年，我们又成功发展民营经济、重塑市场主体，再立发展潮头，靠的就是河间广大干部敢闯敢试的激情和锐气，敢于攻坚不怕风险、善于突破不怕挫折的精神。要敢于担当。“为官避事平生耻”。一名乡镇干部不能做“只要不出事、宁可不干事”的“平庸官”，“多一事，不如少一事”的“太平官”，继承不会出错，创新容易走偏的“平稳官”。要在急难险重面前敢于担当，做到事不避难、冲锋在前</w:t>
      </w:r>
      <w:r>
        <w:rPr/>
        <w:t>;</w:t>
      </w:r>
      <w:r>
        <w:rPr/>
        <w:t>要在原则问题上敢于担当，做到敢抓敢管、敢于碰硬，要坚持原则，不能拿原则做交易</w:t>
      </w:r>
      <w:r>
        <w:rPr/>
        <w:t>;</w:t>
      </w:r>
      <w:r>
        <w:rPr/>
        <w:t>要在改革风险面前敢于担当，做到无畏无惧、敢担责任。正所谓：“公罪不可无，私罪不可有”。要敢争第一。在省委八届五次全委</w:t>
      </w:r>
      <w:r>
        <w:rPr/>
        <w:t>(</w:t>
      </w:r>
      <w:r>
        <w:rPr/>
        <w:t>扩大</w:t>
      </w:r>
      <w:r>
        <w:rPr/>
        <w:t>)</w:t>
      </w:r>
      <w:r>
        <w:rPr/>
        <w:t>会议上省委书记周本顺指出，下大力量把县域经济和县城搞大搞强，实施“小县大县城”战略，克服地域“小”的束缚，以小追大，以小创出大作为、大手笔，创出不同凡响的业绩。作为河间的一名乡镇干部，要牢固树立“小地方能干大事业，小地方要做大贡献”的观念，以一流的气魄抓好工作落实，努力争创一流的业绩。</w:t>
      </w:r>
    </w:p>
    <w:p>
      <w:pPr>
        <w:pStyle w:val="Normal"/>
        <w:rPr/>
      </w:pPr>
      <w:r>
        <w:rPr/>
        <w:t>3</w:t>
      </w:r>
      <w:r>
        <w:rPr/>
        <w:t>、信心不能“弱化”。信心比黄金更珍贵。作为一名乡镇干部，要对党的事业有信心。从新中国“站起来”，到改革开放“富起来”，再到新世纪“强起来”，从“中国崩溃论”到“中国威胁论”再到“中国模式”，实践证明，办好中国事、实现中国梦，关键在党。只有在党的领导下，既不走封闭僵化的老路，也下走改旗易帜的邪路，不断增强道路自信、理论自信、制度自信，坚定对党的信心。要对河间发展有信心。当前全球主要经济体总需求仍然疲弱，世界经济仍将延续低增长态势，国内经济面临的产能相对过剩、生产经营成本上升、创新能力不足、资源环境制约等多方面的矛盾相互交织，都将对我市经济发展带来不利影响。同时，我们也面临难得的发展机遇，国家继续实施积极的财政政策和稳健的货币政策，对符合产业政策的项目和企业加大扶持力度</w:t>
      </w:r>
      <w:r>
        <w:rPr/>
        <w:t>;</w:t>
      </w:r>
      <w:r>
        <w:rPr/>
        <w:t>随着《河北沿海地区发展规划》上升为国家战略、国家启动首都经济圈规划编制，河间的区位优势更加明显</w:t>
      </w:r>
      <w:r>
        <w:rPr/>
        <w:t>;</w:t>
      </w:r>
      <w:r>
        <w:rPr/>
        <w:t>我市成功争创两个省级园区和省级园林城市，“</w:t>
      </w:r>
      <w:r>
        <w:rPr/>
        <w:t>3+3”</w:t>
      </w:r>
      <w:r>
        <w:rPr/>
        <w:t>产业体系初具规模，构筑了发展的新优势。我们要进一步坚定信心，在建设“现代化宜居中等城市”中“跳起来摘桃子”。力争在</w:t>
      </w:r>
      <w:r>
        <w:rPr/>
        <w:t>2015</w:t>
      </w:r>
      <w:r>
        <w:rPr/>
        <w:t>年进入全省前</w:t>
      </w:r>
      <w:r>
        <w:rPr/>
        <w:t>30</w:t>
      </w:r>
      <w:r>
        <w:rPr/>
        <w:t>强，尽早实现全面建成小康社会的目标。要对人生梦想有信心。追梦之旅不会一帆风顺，圆梦之路必有曲折艰辛。实事求是地讲，面对就业、医疗、住房、养老等具体问题，每个人都可能有抱怨、有纠结。但更要看到，我们大家生在这个时代，作为河间的一名乡镇干部应该感到自豪，我们有共享人生出彩的机会、成长进步的机会、梦想成真的机会。有梦想，有机会，有奋斗，尊严的保证、事业的成功、价值的实现等等，一切美好的东西都可以创造出来。对这一点，我们要坚信不疑、坚定不移、坚守不易。二、凭能力实现成长梦梦想从学习开始，成长靠能力支撑。在一定意义上讲，干部能力素质的高低直接影响成长进程的快慢。只有能力素质过硬，成长才有坚强支撑，梦想才会得以实现。这里，我讲三种能力与大家共同学习。</w:t>
      </w:r>
    </w:p>
    <w:p>
      <w:pPr>
        <w:pStyle w:val="Normal"/>
        <w:rPr/>
      </w:pPr>
      <w:r>
        <w:rPr/>
        <w:t>第一，学习能力。学习是成长进步的阶梯。一名乡镇干部要重视“脑子发育”，坚持让学习成为一种需要，为健康成长注入学习正能量。一是端正学习动机。在这个“人人都有麦克风”的网络时代，一天不学习就要落后。要克服把学习作为装点门面的工具</w:t>
      </w:r>
      <w:r>
        <w:rPr/>
        <w:t>;</w:t>
      </w:r>
      <w:r>
        <w:rPr/>
        <w:t>比文凭高低，不讲学问多少</w:t>
      </w:r>
      <w:r>
        <w:rPr/>
        <w:t>;</w:t>
      </w:r>
      <w:r>
        <w:rPr/>
        <w:t>重“帽子”不重“脑子”，在意“帽子”大小，忽视“脑子发育”。这些错误的观念和做法，时刻保持“本领恐慌”的危机感、知识不足的“饥饿感”。二是掌握学习方法。学习方法有很多，读书是最重要的途径之一。要爱好读书。要多读历史经典，做到“温故而知新”</w:t>
      </w:r>
      <w:r>
        <w:rPr/>
        <w:t>;</w:t>
      </w:r>
      <w:r>
        <w:rPr/>
        <w:t>多读哲学经典，学习辩证唯物主义的思想方法</w:t>
      </w:r>
      <w:r>
        <w:rPr/>
        <w:t>;</w:t>
      </w:r>
      <w:r>
        <w:rPr/>
        <w:t>多读文学经典，做到“腹有诗书气自华”</w:t>
      </w:r>
      <w:r>
        <w:rPr/>
        <w:t>;</w:t>
      </w:r>
      <w:r>
        <w:rPr/>
        <w:t>多读伦理经典，培养健康的道德品格。要善于读书。“学而不思则罔”。思考，是把书读活的关键。要带着问题读书，养成边读书边思考的习惯。对在思考中发现的新问题，要敢于拿起批判的武器，在继承前人的基础上努力形成自己的认识。要坚持读书。学贵有恒。要坚持每天挤出一定时间读书，特别要善于把零碎时间利用起来，锲而不舍、持之以恒地读书、读好书。三是追求学习效果。“纸上得来终觉浅”，在中央党校春季学期开学典礼上强调：“学习的目的全在于运用。领导干部加强学习，根本目的是增强工作本领、提高解决实际问题的水平。”就是求我们要并运用到实际工作中。河间古称瀛州，位于河北省中南部，居京、津、石大三角中心，属环渤海经济区。与经济发达地区相比，还有不少差距。全力以赴抓经济、一心一意谋发展是我们压倒一切的中心任务，也是贯彻落实精神的具体体现。市委确立的实现河间“</w:t>
      </w:r>
      <w:r>
        <w:rPr/>
        <w:t>3</w:t>
      </w:r>
      <w:r>
        <w:rPr/>
        <w:t>至</w:t>
      </w:r>
      <w:r>
        <w:rPr/>
        <w:t>5</w:t>
      </w:r>
      <w:r>
        <w:rPr/>
        <w:t>年经济总量倍增”和“</w:t>
      </w:r>
      <w:r>
        <w:rPr/>
        <w:t>10</w:t>
      </w:r>
      <w:r>
        <w:rPr/>
        <w:t>年左右建设沿海强市”的目标，既是对河间近期的发展描绘的蓝图，也是对各级干部提出的具体要求。当前，我们要围绕全市工作重点，广泛吸取各地发展的新思想、新思路、新理念，站在县域经济发展大局的高度，去认真学习，深入思考，促进知识向能力转化，不断提高自身的素质和水平，使自己真正成为有眼光、懂经营、会管理、能开拓的实干家和专门人才。</w:t>
      </w:r>
    </w:p>
    <w:p>
      <w:pPr>
        <w:pStyle w:val="Normal"/>
        <w:rPr/>
      </w:pPr>
      <w:r>
        <w:rPr/>
        <w:t>第二，落实能力。空谈误国，实干兴邦。对一名乡镇干部来讲，发展是硬道理，落实是硬作为。要不比“唱功”比“做功”，千方百计把工作落实到位。一是转变作风抓落实。人心向背看作风。目前，从中央到地方，都高度重视作风建设。新一届党中央领导集体以抓改进作风，中央政治局从自身抓起，出台了八项规定。呼吁网民遏制“舌尖上的浪费”</w:t>
      </w:r>
      <w:r>
        <w:rPr/>
        <w:t>;</w:t>
      </w:r>
      <w:r>
        <w:rPr/>
        <w:t>河北省委抓住主要矛盾，集中解决干部作风中存在的突出问题，积极开展党的群众路线教育实践活动，坚决克服形式主义、官僚主义、享乐主义和奢靡之风，作出克服“四风”十项承诺，，市委出台了克服“四风”十二项承诺，形成了上下联动、同频共振的格局。在转变作风问题上，我们每名领导干部，都应该头脑清醒。谁在这个问题上犯糊涂，谁就会付出代价。二是强化执行抓落实。喊破嗓子不如甩开膀子。要转变观念抓执行，重视基础工作，把时间精力花在平时。要杜绝借口抓执行，不找客观，不找理由，不找借口，对工作不推不躲、不拖不抗。要强化细节抓执行，对工作精益求精、追求完美。要结合实际抓执行，将上级要求和本地实际有机结合，创造性地抓好执行。三是齐心协力抓落实。团结出效能，和谐出干部。要处理好主角与配角、捧台与拆台、优点与缺点的关系，把握好“三个第一”，党性观念第一，个性服从党性</w:t>
      </w:r>
      <w:r>
        <w:rPr/>
        <w:t>;</w:t>
      </w:r>
      <w:r>
        <w:rPr/>
        <w:t>党内民主第一，少数服从多数</w:t>
      </w:r>
      <w:r>
        <w:rPr/>
        <w:t>;</w:t>
      </w:r>
      <w:r>
        <w:rPr/>
        <w:t>党的事业第一，私事服从公事。</w:t>
      </w:r>
    </w:p>
    <w:p>
      <w:pPr>
        <w:pStyle w:val="Normal"/>
        <w:rPr/>
      </w:pPr>
      <w:r>
        <w:rPr/>
        <w:t>第三，创新能力。创新是进步的灵魂，是发展的不竭动力，更是工作的责任。一名乡镇干部既要敢于创新、更要善于创新。一是突破思维定势。思路决定出路。从某种意义上讲，经验有多丰富，思想就有多僵化。在具体工作中，我们有些人往往是凭经验办事，创新意识不够。一定要打破条条框框的束缚，敢于突破思维定势、打破思维惯性，学会“脑筋急转弯”，自觉树立创新意识，培养创新精神，提高创新能力，投身创新实践。二是突出问题导向。创新不是标新立异、不是改头换面，因为城市的定位不同，发展的标准不同，因而要克服沾沾自喜、固步自封的短浅意识，不能满足于现状，更不能闭门造车，创新一定要解决问题、推动发展。坚持“两条腿”走路，走出去，请进来，“走出去”就是走出本地，走出国门，学习外面的新知识、新管理、新技术，取长补短为我所用，借助外力加速发展。“请进来”就是把优秀的人才请进来，把先进的技术吸纳进来，由此内外结合，形成人才合力，加速创新深化，实行“河间制造”、“河北制造”向“河北创造”、“中国创造”的转变。比如，借助国欣农研会“基地</w:t>
      </w:r>
      <w:r>
        <w:rPr/>
        <w:t>+</w:t>
      </w:r>
      <w:r>
        <w:rPr/>
        <w:t>协会</w:t>
      </w:r>
      <w:r>
        <w:rPr/>
        <w:t>+</w:t>
      </w:r>
      <w:r>
        <w:rPr/>
        <w:t>农户”的形式，带动农民致富，使经济工作区域化、有形化、品牌化。三、到基层成就事业梦事业的梦想要落地生根、开花结果，离不开基层深厚的土壤。基层天地广阔，干部大有可为。只要肯在基层砥砺品行、挥洒汗水，就一定能成就事业、实现梦想。基层是实践锻炼的课堂。</w:t>
      </w:r>
    </w:p>
    <w:p>
      <w:pPr>
        <w:pStyle w:val="Normal"/>
        <w:rPr/>
      </w:pPr>
      <w:r>
        <w:rPr/>
        <w:t>一是基层是最大的课堂，实践是最好的老师。我们要以最大的热情投身基层，用火热实践体现自我价值，在干事创业中实现事业梦想。一要“心向下沉”想干事。思想是行动的先导。到基层实践锻炼，不仅要身入基层，更要“心”入基层。要强化“一日无为、三日不安”的危机意识、“千帆竞发、百舸争流”的进取意识，“乘势而上、奋力开拓”的责任意识，始终保持一种昂扬向上的跨越激情。二要“脚向下走”能干事。基层工作认干不认说，不干没有退路，干好才有出路。要拜群众为师，向群众问计，与群众打成一片，把“脚印”留在群众家中。各级干部深入基层、深入群众，掌握民情民意，落实党的政策，转变干部作风，推动科学发展，积极开展银企对接、招工洽谈会等一系列主题活动，帮助企业排忧解难。</w:t>
      </w:r>
    </w:p>
    <w:p>
      <w:pPr>
        <w:pStyle w:val="Normal"/>
        <w:rPr/>
      </w:pPr>
      <w:r>
        <w:rPr/>
        <w:t>二是基层是检验作风的考场。能不能扎根基层，是检验干部作风的重要标准。一名党员干部扎根基层，要不动摇、不浮躁、不怕苦。一是坚定决心不动摇。把职业当事业是一种境界。一名党员干部要想实现自身价值，必须要有扎根基层干事创业的坚定决心，在基层下得去、待得住、干得好。二是甘于奉献不怕苦。干部要干事，干事就要奉献。要做好吃苦的准备，做好迎接困难的准备，吃得了苦、受得了挫折、耐得住寂寞、经得起考验，努力把自己造就成一个全面发展的有益于人民的人。四、靠品德筑造幸福梦筑造幸福梦，品德是关键。作为一名乡镇干部要分清美丑、守住底线、找准定位，不断提高自身品德修养，树立干部良好形象。</w:t>
      </w:r>
    </w:p>
    <w:p>
      <w:pPr>
        <w:pStyle w:val="Normal"/>
        <w:rPr/>
      </w:pPr>
      <w:r>
        <w:rPr/>
        <w:t>1</w:t>
      </w:r>
      <w:r>
        <w:rPr/>
        <w:t>、树立良好品德。西汉戴圣《礼记》中说，为官有五种耻辱：一是身居官位，而没有良言善谋</w:t>
      </w:r>
      <w:r>
        <w:rPr/>
        <w:t>;</w:t>
      </w:r>
      <w:r>
        <w:rPr/>
        <w:t>二是有良言善谋，而不能实行</w:t>
      </w:r>
      <w:r>
        <w:rPr/>
        <w:t>;</w:t>
      </w:r>
      <w:r>
        <w:rPr/>
        <w:t>三是开始因才学得到职位，后来因无能而失去职位</w:t>
      </w:r>
      <w:r>
        <w:rPr/>
        <w:t>;</w:t>
      </w:r>
      <w:r>
        <w:rPr/>
        <w:t>四是管辖地区很广大，而百姓却贫困不足</w:t>
      </w:r>
      <w:r>
        <w:rPr/>
        <w:t>;</w:t>
      </w:r>
      <w:r>
        <w:rPr/>
        <w:t>五是众人所得都相等，而自己却倍数于他们。现在，有少数干部还有那种“三年清知府、十万雪花银”的求富心态，“借钱修路、收费还贷”的补偿欲望，“光宗耀祖、封妻荫子”的名利思想。一些不法商人和别有用心的老板博其所爱、投其所好。你好吃，就投之以甘饴</w:t>
      </w:r>
      <w:r>
        <w:rPr/>
        <w:t>;</w:t>
      </w:r>
      <w:r>
        <w:rPr/>
        <w:t>你好喝，就献之以佳酿</w:t>
      </w:r>
      <w:r>
        <w:rPr/>
        <w:t>;</w:t>
      </w:r>
      <w:r>
        <w:rPr/>
        <w:t>你好赌，就送之以金钱</w:t>
      </w:r>
      <w:r>
        <w:rPr/>
        <w:t>;</w:t>
      </w:r>
      <w:r>
        <w:rPr/>
        <w:t>你好色，就奉之以粉黛。先后把几十个高官拉下水的赖昌星有一句很耐人寻味的话，叫“不怕政府有法规，就怕领导没爱好”。所以，为政交友要警惕三种人：一是官不大，特别能来事的人，说的天花乱坠，好像有通天能量，这种人一定不能交</w:t>
      </w:r>
      <w:r>
        <w:rPr/>
        <w:t>;</w:t>
      </w:r>
      <w:r>
        <w:rPr/>
        <w:t>二是挣钱不多，特别能花钱的人，挥金如土，但钱从何来，这个钱千万不能用</w:t>
      </w:r>
      <w:r>
        <w:rPr/>
        <w:t>;</w:t>
      </w:r>
      <w:r>
        <w:rPr/>
        <w:t>三是人不熟悉，特别能套近乎的人，对外说和你是“铁杆”，这种人动机不纯，千万不能信。对这三种人不心存戒备，迟早要出问题。</w:t>
      </w:r>
    </w:p>
    <w:p>
      <w:pPr>
        <w:pStyle w:val="Normal"/>
        <w:rPr/>
      </w:pPr>
      <w:r>
        <w:rPr/>
        <w:t>2</w:t>
      </w:r>
      <w:r>
        <w:rPr/>
        <w:t>、始终守住精神家园、道德防线。从近几年披露的违法违纪案件来看，有的是“小船掀大浪”，有的是“小浪翻大船”，有的是“船刚靠岸人落水”。党有党纪，国有国法</w:t>
      </w:r>
      <w:r>
        <w:rPr/>
        <w:t>;</w:t>
      </w:r>
      <w:r>
        <w:rPr/>
        <w:t>法网恢恢，疏而不漏。廉政建设出了问题，一害事业，二害自己，三害家庭，“一失足成千古恨”</w:t>
      </w:r>
      <w:r>
        <w:rPr/>
        <w:t>!</w:t>
      </w:r>
      <w:r>
        <w:rPr/>
        <w:t>这里，我跟大家算“三笔帐”：一算“政治账”，是自毁前程。一名干部从科员到担任科级一名乡镇干部，一般要十年，可谓“十年磨一剑”。如果事业有成后沦为腐败分子，</w:t>
      </w:r>
      <w:r>
        <w:rPr/>
        <w:t>10</w:t>
      </w:r>
      <w:r>
        <w:rPr/>
        <w:t>年奋斗就毁于一旦。二算“经济账”，是倾家荡产。一名</w:t>
      </w:r>
      <w:r>
        <w:rPr/>
        <w:t>40</w:t>
      </w:r>
      <w:r>
        <w:rPr/>
        <w:t>岁的科局级干部，每年工资、福利待遇约</w:t>
      </w:r>
      <w:r>
        <w:rPr/>
        <w:t>3</w:t>
      </w:r>
      <w:r>
        <w:rPr/>
        <w:t>万元，按平均年龄</w:t>
      </w:r>
      <w:r>
        <w:rPr/>
        <w:t>75</w:t>
      </w:r>
      <w:r>
        <w:rPr/>
        <w:t>岁计算，后半辈子收入是百万元之巨。如果因腐败受到“双开”处分，不但这百万元付之东流，还会落个倾家荡产的结局。三算“名誉账”，是身败名裂。一名一名乡镇干部如果因腐败问题被查处，将会永远打上“贪官”的烙印，尊严扫地，身败名裂，不仅在同事、朋友、亲戚面前抬不起头、做不起人，甚至自己的家属、子女都要在名誉上受牵连。所以，作为一名乡镇干部一定要正确对待得与失，正确对待利益与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找准定位。“人家走路我骑驴，比上不足比下有余”。要找准坐标，找对参照物，在工作上向高标准看齐，在生活上向低标准看齐，做到知足常乐，保持一颗平淡心。建议大家常到三个地方看一看：常到烈士陵园看一看，瞻仰抛头颅、洒热血的先烈们，就会提升自己的境界，倍加珍惜今天的幸福生活</w:t>
      </w:r>
      <w:r>
        <w:rPr/>
        <w:t>;</w:t>
      </w:r>
      <w:r>
        <w:rPr/>
        <w:t>常到农村贫困地区看一看，多参与“城乡互联、结对共建”等活动，真心真意与农民打交道，交朋友，了解城乡差别，体察农民疾苦</w:t>
      </w:r>
      <w:r>
        <w:rPr/>
        <w:t>;</w:t>
      </w:r>
      <w:r>
        <w:rPr/>
        <w:t>常到城镇弱势群体中看一看，与下岗职工比一比，对生活待遇就会心满意足，什么金钱、地位都是“身外之物”，将会受到心灵的洗礼和刻骨铭心的警示。官大官小，没完没了</w:t>
      </w:r>
      <w:r>
        <w:rPr/>
        <w:t>;</w:t>
      </w:r>
      <w:r>
        <w:rPr/>
        <w:t>钱多钱少，都有烦恼</w:t>
      </w:r>
      <w:r>
        <w:rPr/>
        <w:t>;</w:t>
      </w:r>
      <w:r>
        <w:rPr/>
        <w:t>名好利好，平安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