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肇庆概况英语导游词"/>
      <w:r>
        <w:rPr/>
        <w:t>肇庆概况英语导游词</w:t>
      </w:r>
      <w:bookmarkEnd w:id="0"/>
    </w:p>
    <w:p>
      <w:pPr>
        <w:pStyle w:val="Normal"/>
        <w:rPr/>
      </w:pPr>
      <w:r>
        <w:rPr/>
        <w:t>Hello,everyone.Nowourscenicspotisthe"BambooSeaGrandView"inGuangning.GuangningCountyisoneofthetoptenbambootownshipsinChina.Theareaofbambooforestis1.04millionmu,andthereare238kindsofbamboo.Thewholescenicareacoversanareaof8.13squarekilometers,whichishalfthesizeofMacao.Itslandscapehasfivecharacteristics:Huangyou,shuibi,Qishuang,YiyaandJingmei.</w:t>
      </w:r>
    </w:p>
    <w:p>
      <w:pPr>
        <w:pStyle w:val="Normal"/>
        <w:rPr/>
      </w:pPr>
      <w:r>
        <w:rPr/>
        <w:t>[entranceofscenicspot]</w:t>
      </w:r>
    </w:p>
    <w:p>
      <w:pPr>
        <w:pStyle w:val="Normal"/>
        <w:rPr/>
      </w:pPr>
      <w:r>
        <w:rPr/>
        <w:t>Deartourists,infrontofusisthegateofthescenicspot.Ituseslightgreendoublecharacterrooftrusstoforma"bamboo"shape.The"bamboo"inChinesecharactersisformedaccordingtothebambooleafpictograph.Thewhitewallsandgreytilesonbothsidesofthegate,thetopcurvelikethewavesofthesea,therearebambooandsea,whichformsthesymboloftheGrandViewoftheBambooSeatouristarea.</w:t>
      </w:r>
    </w:p>
    <w:p>
      <w:pPr>
        <w:pStyle w:val="Normal"/>
        <w:rPr/>
      </w:pPr>
      <w:r>
        <w:rPr/>
        <w:t>[Lingboplankroad]</w:t>
      </w:r>
    </w:p>
    <w:p>
      <w:pPr>
        <w:pStyle w:val="Normal"/>
        <w:rPr/>
      </w:pPr>
      <w:r>
        <w:rPr/>
        <w:t>ThisiscalledSuijiangriver.Thewindingalongtheriveristhe"Lingboplankroad".Walkingontheplankroad,therearedensebambooforestsononeside,clearwaterontheotherside,andatenmilegreenbamboocorridorontheotherside.</w:t>
      </w:r>
    </w:p>
    <w:p>
      <w:pPr>
        <w:pStyle w:val="Normal"/>
        <w:rPr/>
      </w:pPr>
      <w:r>
        <w:rPr/>
        <w:t>[dragonTurtleIsland]</w:t>
      </w:r>
    </w:p>
    <w:p>
      <w:pPr>
        <w:pStyle w:val="Normal"/>
        <w:rPr/>
      </w:pPr>
      <w:r>
        <w:rPr/>
        <w:t>Longguizhouusedtobeasandbankbytheriver,butthevillagersnearbyregardeditasatreasurelandofgeomanticomen,sayingthatitcouldaccumulatewealth.</w:t>
      </w:r>
    </w:p>
    <w:p>
      <w:pPr>
        <w:pStyle w:val="Normal"/>
        <w:rPr/>
      </w:pPr>
      <w:r>
        <w:rPr/>
        <w:t>Yousee,thisisthebamboowaterwheel,whichisknownas"thelargestintheworld".Ithasadiameterof12.8meters,fullofmovementandgrandshape.ItisalsooneofthesymbolsoftheGrandViewofthebamboosea.</w:t>
      </w:r>
    </w:p>
    <w:p>
      <w:pPr>
        <w:pStyle w:val="Normal"/>
        <w:rPr/>
      </w:pPr>
      <w:r>
        <w:rPr/>
        <w:t>Pleasecomehere,thisisanother"No.1intheworld"-No.1Caixiastonedragonturtleintheworld.ItisalsocalledwucaishiLonggui.ThisstonewasoriginallyproducedinLiuzhou,Guangxi.Inordertoexploitthishugestone,thelocalpeoplespentthreeyearsdigging.First,theycut180tonsofhugestoneinto12tonsofLongguishapedstone.30peoplespent28days,with8jacksand28roundrollinglogs,andfinallytransportedthehugestonetothefootofthemountain.Then,afterthreemonths,nineskilledstonemasonscarveditinto8tonsTheheavyoneisthetortoise.OK,afterwatchingthestonedragonturtle,let'stakeabamboorafttouroftheriver.</w:t>
      </w:r>
    </w:p>
    <w:p>
      <w:pPr>
        <w:pStyle w:val="Normal"/>
        <w:rPr/>
      </w:pPr>
      <w:r>
        <w:rPr/>
        <w:t>[SuijiangbambooGallery]</w:t>
      </w:r>
    </w:p>
    <w:p>
      <w:pPr>
        <w:pStyle w:val="Normal"/>
        <w:rPr/>
      </w:pPr>
      <w:r>
        <w:rPr/>
        <w:t>TheriverinfrontofyouiscalledSuíriver.Thisriverusedtobecalled"shuaijiang",becauseeverythreeorfiveyears,itwillfloodthebambooforests,farmlandandpeople'shomesonbothsides,soitiscursedas"shuaijiang".Later,aftertreatment,thefloodwasreduced,andpeoplechangeditto"Suiyuan",whichmeans"Suiyuan".SuijiangriveroriginatesfromHUAIJIandrunsthroughGuangning.AfterflowingthroughSihui,itjoinsXijiangRiverandBeijiangRiverandbecomesapartofPearlRiver.</w:t>
      </w:r>
    </w:p>
    <w:p>
      <w:pPr>
        <w:pStyle w:val="Normal"/>
        <w:rPr/>
      </w:pPr>
      <w:r>
        <w:rPr/>
        <w:t>Pleasesee,onbothsidesofSuijiangRiveraregreenbamboos,stretchingforhundredsofmiles.BamboousedtobelongtoGramineaeplantswithawidevariety,whichcanbecalledthebigfamilyofplantkingdom.Thereareabout42generaandmorethan400speciesinChina.</w:t>
      </w:r>
    </w:p>
    <w:p>
      <w:pPr>
        <w:pStyle w:val="Normal"/>
        <w:rPr/>
      </w:pPr>
      <w:r>
        <w:rPr/>
        <w:t>AmongtheexistingbamboosinGuangning,Qingpibamboohasthelargestnumberandthelargestplantingarea.</w:t>
      </w:r>
    </w:p>
    <w:p>
      <w:pPr>
        <w:pStyle w:val="Normal"/>
        <w:rPr/>
      </w:pPr>
      <w:r>
        <w:rPr/>
        <w:t>Greenbamboohasawiderangeofuses.Itcanbecuttomakefragrantbones.Afterthefragrantbonesareburned,theyaregrayandwhite,whileinotherplaces,theyareblack.Anothermajoruseofbambooistocookandeat,ofcourse,bambooshoots.EverykindofbambooshootsinGuangningbambootownshipcanbeeaten,andtherearebambooshootsonthemarketallyearround.</w:t>
      </w:r>
    </w:p>
    <w:p>
      <w:pPr>
        <w:pStyle w:val="Normal"/>
        <w:rPr/>
      </w:pPr>
      <w:r>
        <w:rPr/>
        <w:t>ForgetyourworriesIsland</w:t>
      </w:r>
    </w:p>
    <w:p>
      <w:pPr>
        <w:pStyle w:val="Normal"/>
        <w:rPr/>
      </w:pPr>
      <w:r>
        <w:rPr/>
        <w:t>Everybody,let'sgoashoreandhavealookattheislandinfrontofus.Thisislandiscalledforgetworryisland.Itisasmallislandcoveringmorethan100muonSuijiangriver.Thewholeislandisfullofgreenbamboos,butnoonelivesinit.Itisfullofpoetryandpainting.Itisagoodplaceforleisure,relaxationandentertainment.Therearemorethan20participatory,interestingandcompetitiveamusementprojectsontheisland,whichmakepeopleenjoythemselvesandforgettoreturn.</w:t>
      </w:r>
    </w:p>
    <w:p>
      <w:pPr>
        <w:pStyle w:val="Normal"/>
        <w:rPr/>
      </w:pPr>
      <w:r>
        <w:rPr/>
        <w:t>[centralarea]</w:t>
      </w:r>
    </w:p>
    <w:p>
      <w:pPr>
        <w:pStyle w:val="Normal"/>
        <w:rPr/>
      </w:pPr>
      <w:r>
        <w:rPr/>
        <w:t>Nowwewilltaketheuniquebamboojeeptothecentralarea.Whatisabamboojeep?Itisajeepthatisreplacedbybambooinadditiontothemainmechanicalsystem.Lookingatitsshape,itseemsthatitisallmadeofbambooexceptthewheels.</w:t>
      </w:r>
    </w:p>
    <w:p>
      <w:pPr>
        <w:pStyle w:val="Normal"/>
        <w:rPr/>
      </w:pPr>
      <w:r>
        <w:rPr/>
        <w:t>Ladiesandgentlemen,thecentraldistrictishere.Intheshoppingmallshere,youcanbuyGuangninggreenjade,exquisitebambooandwoodcraftproducts,Guangningnanobamboocharcoal,Guangningwinterhoney,wildmushrooms,fungus,driedbambooshoots,etc.</w:t>
      </w:r>
    </w:p>
    <w:p>
      <w:pPr>
        <w:pStyle w:val="Normal"/>
        <w:rPr/>
      </w:pPr>
      <w:r>
        <w:rPr/>
        <w:t>Intherestaurant,youcaneatallkindsofdelicaciesmadewithbambooshootsandmountaintreasures.Thereare38kindsofdishesmainlymadefrombambooshoots,suchasbambooinsect,bambooforestchicken,Dictyophora,sourtaropod,redfern,mustard,bamboowine,bamboocoretea,bamboorice,etc.Ofcourse,themostfamousisthewholebambooshootbanquetImentionedjustnow.</w:t>
      </w:r>
    </w:p>
    <w:p>
      <w:pPr>
        <w:pStyle w:val="Normal"/>
        <w:rPr/>
      </w:pPr>
      <w:r>
        <w:rPr/>
        <w:t>Ladiesandgentlemen,thesceneryisdifferentthroughouttheyear.WhenwillyoucomeagainandstayinthewindowHouseHotelhereforanight?Youwillhaveadeeperunderstandingofbambooandbeintoxicatedwithbamboocultureandpaintings.</w:t>
      </w:r>
    </w:p>
    <w:p>
      <w:pPr>
        <w:pStyle w:val="Normal"/>
        <w:rPr/>
      </w:pPr>
      <w:r>
        <w:rPr/>
        <w:t>Zhaoqingtourguide5</w:t>
      </w:r>
    </w:p>
    <w:p>
      <w:pPr>
        <w:pStyle w:val="Normal"/>
        <w:rPr/>
      </w:pPr>
      <w:r>
        <w:rPr/>
        <w:t>Zhenshanislocated3kilometerssouthwestofSihuiCity,withaheightof649meters.Inthescenicspot,thetreesareverdant,themountainsareclearandthevalleysaresecluded;theclearspringwaterfall,thecloudsaresteamingandthefogisblue,whichislikeafairylandonearth.</w:t>
      </w:r>
    </w:p>
    <w:p>
      <w:pPr>
        <w:pStyle w:val="Normal"/>
        <w:rPr/>
      </w:pPr>
      <w:r>
        <w:rPr/>
        <w:t>IntheTangDynasty,Zhenshanwasoriginallynamedguangzhengshan,butitwasrenamedZhenshanbecauseofthesayingthat"WenshiZhennvwaspromotedtoimmortalityhere".Inadditiontotheuniquenaturallandscape,Zhenshaniswell-knowninLingnan,whichhasalottodowiththelegendofWenshiZhenxian.</w:t>
      </w:r>
    </w:p>
    <w:p>
      <w:pPr>
        <w:pStyle w:val="Normal"/>
        <w:rPr/>
      </w:pPr>
      <w:r>
        <w:rPr/>
        <w:t>Accordingtolegend,inasmallvillageinyaoshatownshipatthefootofZhenshanmountain,thereisanoldcouplewhoareover50yearsoldandhavenochildren,whichisabitofaflyintheointment.Onenight,assoonasthecoupleenteredthedreamland,theyvaguelysawasnow-whitelotusfloatingin,andsuddenlyfeltthefragranceofthehouse.Soonafter,hiswifebecamepregnant,conceivedinOctoberandgavebirthtoababygirl.Thecouplewereveryhappy.Whenthegirlwasfullmoon,anoldfriendfromaneighboringvillagecametocelebratewithhiswifeandthree-year-oldbrotherQiao.Thetwofamiliesalsomadeanengagementfortheirchildreninpublic.Inthetwinklingofaneyeformorethantenyears,whenthetwofamiliessawthattheirchildrenhadgrownup,theybegantopreparefortheirmarriage.Unexpectedly,thetwofamiliesweredevastatedbythetiger'sharm.Qiao'sfatherwasveryillanddiedforhalfayear.Thewoodcutter'smotherwasalsoblindbecauseshewasdrywithtears.Seeingthemiserablesituationofthewoodcutter'sfamily,MissWenthoughtaboutitagainandagain.Sheputonwhiteclothesandresolutelywentthroughthewoodcutter'sfamilytoservehermother-in-lawandshouldertheheavyburdenoflife.MissWen'srighteousdeedsandmoralcharacterarewell-known.However,whenthelocalrichmensawthatMissWenhadgrownintoafairlady,theyhadalreadycovetedherandhadabadheart.Oncetheybrokeintothehouseandwantedtoteaseher.MissWenheldscissorsanddenouncedher,sotheyhadtoleaveunhappily.However,theydidn'tgiveup.Later,theywantedWengutosubmitonthegroundofforcingrentanddebt.WenguonlygotrefugeinGuangzhengmountain.Afteralongtime,theywerefoundbythosepeopleandtriedtocommitviolence.Seeingthis,auntWensteppedupthestonecliffbesidethepoolandsternlyscoldedthem:"I'dratherdiethanobeythanhumiliateme!"thenshejumpeddownthedeeppool.Allofasudden,therewasastrongwind,lightningandthunder,andtorrentialrain.Thoseshamelesspeople,beingblownintoastampede,rolleddownthemountain.Aftertherain,WenGu'sbodywaslyingonthepoollikeadeepsleep,whilethoseshamelesspeopleweredeadinthemountains.Seeingthis,thevillagersnotonlyregrettedthemisfortuneofWenGu,butalsocongratulatedthegangsterfornotdyingwell.AswewereabouttogodowntothepooltopickupWengu'.Butonceuponatime,apieceofyellowpaperfloateddownfromthesky,andthebooksaid,"Zhenshanisapieceofwhitestone,Zhenshanisapieceofwhitestone;humanbeingsareamorous,andtheirhairiswhite.WhoworriesaboutZhenshan?"</w:t>
      </w:r>
    </w:p>
    <w:p>
      <w:pPr>
        <w:pStyle w:val="Normal"/>
        <w:rPr/>
      </w:pPr>
      <w:r>
        <w:rPr/>
        <w:t>Later,GuangzhengmountainwasrenamedZhenshan,andWengutiaotanwasnamedZhenya.Whentheimperialcourtlearnedofthis,theemperordecreedthatWengubegrantedthetitleof"WenshiZhenxian".SihuicountygovernmentalsobuiltatempleatthemouthofzhenguValleyin82019,the17thyearofZhenyuanreignofemperorDezongofTangDynasty.Itwascalled"zhenlieTemple",alsoknownas"fairyaltar".ThetempleisaTaoisttemple,offeringastatueofWenguwithagoldenbody.ItisheldbytheabbotoftheTaoistpriest.Formorethan1000years,incensehasbeenburningcontinuously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nthepasttenyears,thememorialarchwayandTianyintowerhavebeenbuiltinZhenshanscenicarea.AroundtheZhenshanmountain,therearemanyfamousplaces,suchasincarnationpool,fairyfish,fairysnail,stonebowl,stonebasketandsoon.Whenyoutravelhere,youcannotonlyenjoythequietnaturallandscape,butalso"seethingsandthinkofimmortals",whichisaspecialpleasur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