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灵隐寺英语导游词"/>
      <w:r>
        <w:rPr/>
        <w:t>杭州灵隐寺英语导游词</w:t>
      </w:r>
      <w:bookmarkEnd w:id="0"/>
    </w:p>
    <w:p>
      <w:pPr>
        <w:pStyle w:val="Normal"/>
        <w:rPr/>
      </w:pPr>
      <w:r>
        <w:rPr/>
        <w:t>LingyinTemple,alsoknownasYunlintemple,islocatedinthenorthwestoftheWestLakeinHangzhouCity,ZhejiangProvince.BetweentheFeilaipeakandthenorthpeak,thetwopeaksfaceeachotherinthefoothillsofLingyinmountain.Thetreesaretoweringandbeautiful.Theancienttempleinthedeepmountainsisfullofcloudsandsmoke.ItisascenicresortandoneofthefamousancienttemplesinthesouthoftheYangtzeRiver.</w:t>
      </w:r>
    </w:p>
    <w:p>
      <w:pPr>
        <w:pStyle w:val="Normal"/>
        <w:rPr/>
      </w:pPr>
      <w:r>
        <w:rPr/>
        <w:t>HistoryofLingyinTemple</w:t>
      </w:r>
    </w:p>
    <w:p>
      <w:pPr>
        <w:pStyle w:val="Normal"/>
        <w:rPr/>
      </w:pPr>
      <w:r>
        <w:rPr/>
        <w:t>FoundedinthefirstyearofXianheintheEasternJinDynasty(326AD),ithasahistoryofmorethan1600yearsandistheearliestfamoustempleinHangzhou.Atthattime,Huili,anIndianmonk,cametoHangzhouandsawthepicturesquepeakshere.Hethoughtthatitwas"hiddenbyimmortals",sohebuiltatemplehereandnamedit"Lingyin".DuringKangxi'stourtothesouthofQingDynasty,heonceclimbedtothetopofthenorthpeakafterthetemple.Hesawthatthecloudforestatthefootofthemountainwasdeserted,andthewholetemplewasshroudedinalightmorningmist,whichmadeitveryquiet.SohenamedLingyinTemple"YunlinTemple".ThefourgiantplaquesofYunlintempleinfrontofTianwanghallarethe"imperialpen"ofEmperorKangxi.IntheheydayofLingyinTemple,therewereninefloors,eighteenpavilionsandseventy-twohalls,withmorethan3000monks.IntheNorthernSongDynasty,thereweremanytemplesinthesouthoftheYangtzeRiver,andthemagnificentLingyinTemplewaslistedasthetopofthefivemountainsoftheZentemple.LingyinTemplereallyhasthemeaningof"Yin".ThewholemajestictempleishiddeninthegreenoftheWestLake.InfrontofthetemplearecoldspringsandFeilaipeaks.</w:t>
      </w:r>
    </w:p>
    <w:p>
      <w:pPr>
        <w:pStyle w:val="Normal"/>
        <w:rPr/>
      </w:pPr>
      <w:r>
        <w:rPr/>
        <w:t>MainlandscapeofLingyinTemple:</w:t>
      </w:r>
    </w:p>
    <w:p>
      <w:pPr>
        <w:pStyle w:val="Normal"/>
        <w:rPr/>
      </w:pPr>
      <w:r>
        <w:rPr/>
        <w:t>TianwangHall</w:t>
      </w:r>
    </w:p>
    <w:p>
      <w:pPr>
        <w:pStyle w:val="Normal"/>
        <w:rPr/>
      </w:pPr>
      <w:r>
        <w:rPr/>
        <w:t>ThefirsthallinthegateofLingyinTempleistheheavenlykinghall.Therearetwohugeplaquesonthetopofthehalldoor.Theplaque"YunlinTemple"wasgivenbyEmperorKangxi,thesageofQingDynasty.LingyinTemplewasalsoknownasYunlintemple,whichisbasedonthis.Theinscription"theeagleflies"iswrittenbyMr.Huangyuanxiu.BecausethereisFeilaipeakontheoppositesideofthetemple.ItissaidthatthispeakcomesfromtheIndianspiritEaglePeak.HuilimonkoftheEasternJinDynastythinksthatthispeakishiddenbytheimmortal,andthenameofLingyinTempleisduetothis.Becausetherearefourheavenlykingsinthishall,itiscalledheavenlykinghall.</w:t>
      </w:r>
    </w:p>
    <w:p>
      <w:pPr>
        <w:pStyle w:val="Normal"/>
        <w:rPr/>
      </w:pPr>
      <w:r>
        <w:rPr/>
        <w:t>Inthemiddleofthehall,Maitreyaisworshipped,withabigbellyandagrin.Whenyoustepforward,heseemstobesmilingatyou.Doyouknowwhathisbigbellycontains?Doyoueverunderstandwhyheshouldlaughsoheartily?Theansweris:bigbellycanaccommodatethingsthataredifficulttotolerateintheworld;laughheartilyandlaughatpeoplewhoareridiculousintheworld.</w:t>
      </w:r>
    </w:p>
    <w:p>
      <w:pPr>
        <w:pStyle w:val="Normal"/>
        <w:rPr/>
      </w:pPr>
      <w:r>
        <w:rPr/>
        <w:t>MaitreyaisatransliterationofSanskrit,whichmeanscompassion.AccordingtotheSutra,MaitreyawasbornintoaBrahmanfamily,andlaterbecameadiscipleoftheBuddha.HefirstwenttotheendoftheBuddhaandsaidthattheBodhisattvawasheavenandman,andhelivedindouliuyao.ThestatueoffatMaitreyaisamonkoftheFiveDynasties.HewasborninFenghua,Mingzhou(nowFenghua,ZhejiangProvince)andbecameamonkinYuelintemple.Beforehisdeath,hesatonarockinYuelintempleandsaid,"MaitreyaisMaitreya.It'sreallyMaitreya.It'sdividedintotensofbillionsofpeople.Itshowspeopleallthetime,butpeopledon'tknowit."PeoplethinkthatheistheincarnationofMaitreya,sothestatueisdedicatedtoit.</w:t>
      </w:r>
    </w:p>
    <w:p>
      <w:pPr>
        <w:pStyle w:val="Normal"/>
        <w:rPr/>
      </w:pPr>
      <w:r>
        <w:rPr/>
        <w:t>OnbothsidesofthestatueofMaitreya,youcanseefourtallandpowerfulgenerals.Theyareallwearingarmor,holdingweapons,glaring,givingpeopleasenseofawe.Theyareabitlikethegeneralsintheancientbattlefieldofourcountry.ThesearethefourgoldenGangesthatyouhaveheardfromtimetotime.Butpleasedon'tbeafraid!TheyareallgreatgeneralswhoprotecttheDharma.Theyarepowerfulandunyielding.Theygotoevilandpromotegoodandprotecteveryonewhodoesgood.Sotheyarealsocalled"fourheavenlykingsofprotectingtheworld"inBuddhism.</w:t>
      </w:r>
    </w:p>
    <w:p>
      <w:pPr>
        <w:pStyle w:val="Normal"/>
        <w:rPr/>
      </w:pPr>
      <w:r>
        <w:rPr/>
        <w:t>Amongthem,theoneholdingtheluteisthekingholdingthekingdomintheEast,theoneholdingtheswordisthekinggrowingupinthesouth,theonewiththearmtwiningadragonisthekingholdingtheeyeinthewest,andtheonewiththeumbrellaintherighthandandthesilverratinthelefthandisthekinghearingmoreinthenorth.Theirfourmagicweaponsrepresent"Feng","Diao","Yu"and"Shun"respectively,whichsymbolizes"smoothweatherandpeacefulcountry".AccordingtotheBuddhistScripture,theworldofalllivingbeingsisdividedintothedesireworldandtheRuwuworld.Eachrealmpracticesmeditation</w:t>
      </w:r>
    </w:p>
    <w:p>
      <w:pPr>
        <w:pStyle w:val="Normal"/>
        <w:rPr/>
      </w:pPr>
      <w:r>
        <w:rPr/>
        <w:t>ThelevelofKungFucanbedividedintoseveraldays.Thehighestheavenintheworldofdesireisthe"sixdesireheaven",whichisinhabitedbytheGodofheaven.ThefourheavenlykingswhoupholdBuddhismintheworldofdesirerefertotheeasternheavenlykings,thesouthernheavenlykings,theWesternheavenlykingsandthenorthernheavenlykings.Alsoknownasthefourheavenlykings,thefourheavenlykingsofprotectingtheworld,andthefourheavenlykingsofprotectingtheworld.ThefirstisthecrabofXumimountain,whichiscalled"FourHeavenlyKings".TherestandsabigmountaincalledGandhara.Thismountainhasfourpeaks,onwhichthefourheavenlykingsandtheirfamilieslive.They"protecteachotherforoneday.".</w:t>
      </w:r>
    </w:p>
    <w:p>
      <w:pPr>
        <w:pStyle w:val="Normal"/>
        <w:rPr/>
      </w:pPr>
      <w:r>
        <w:rPr/>
        <w:t>(1)ThekingofheavenintheEastiswhite,holdingaluteandwearingarmour."Holdingthekingdom"meansthatthekingismercifulandprotectsalllivingbeings.GuardDongshengShenzhou.</w:t>
      </w:r>
    </w:p>
    <w:p>
      <w:pPr>
        <w:pStyle w:val="Normal"/>
        <w:rPr/>
      </w:pPr>
      <w:r>
        <w:rPr/>
        <w:t>(2)Thekingofgrowthinthesouthisblueincolor,wearingarmorandholdingasword.Itissaidthathegothisnamebecausehecanmakealllivingbeingsgrowgoodroots.GuardNanzhanisland.</w:t>
      </w:r>
    </w:p>
    <w:p>
      <w:pPr>
        <w:pStyle w:val="Normal"/>
        <w:rPr/>
      </w:pPr>
      <w:r>
        <w:rPr/>
        <w:t>(3)ThekingofheavenwithwideeyesintheWesthasaredbodyandadragoninhishand.Theso-called"wideeyes"issaidintheBuddhistScripturetopurifytheeyesofheaven,observetheworldatanytimeandprotectalllivingbeings.GuardXiniuHezhou.</w:t>
      </w:r>
    </w:p>
    <w:p>
      <w:pPr>
        <w:pStyle w:val="Normal"/>
        <w:rPr/>
      </w:pPr>
      <w:r>
        <w:rPr/>
        <w:t>(4)Inthenorth,thereisalotofnewsaboutthekingofheaven.Heisgreen.Heholdsanumbrellashapedbannerinhisrighthandandasilverratinhisleft.Tobewell-knownmeanstobewell-knownallovertheworld.HeisalsotheGodofwealth,whocansubduethedemonsandprotectthepropertyofalllivingbeingswithhisumbrellaandsilverrat.GuardtheNorthGuluisland.</w:t>
      </w:r>
    </w:p>
    <w:p>
      <w:pPr>
        <w:pStyle w:val="Normal"/>
        <w:rPr/>
      </w:pPr>
      <w:r>
        <w:rPr/>
        <w:t>BehindthestatueofMaitreya,youcanseeastatue-BodhisattvaWeituo.Heholdsthepestleofsubduingdemonswithincomparabledignity,symbolizingthesurrenderofallevilforcesintheworld.HevowedtoprotecttheDharmaandservealllivingbeingsforever.WeiTuo,transliteratedasprivatejiantuoinSanskrit.AccordingtotheBuddhistscriptures,thisGod,alsoknownasgeneralWeiTian,isoneoftheEightGeneralsunderthesoutherngrowthheavenlykingandthefirstgeneralamongthe32generalsofthefourheavenlykings.HeisthemostfamousDharmaprotectorofmonks,monasteriesandfasting.WhentheBuddhawasabouttoenterNirvana,generalWeihadbeeninstructedbytheBuddhatoprotecttheDharma.Therefore,intoday'sBuddhisttemples,WeituostatuesaregenerallySakyamunistatuesfacingthemainhalltoprotecttheBuddhaandexpelevilspirits.ThestatueofWeiTuoinLingyinTempleisarelicoftheearlySouthernSongDynasty,whichhasahistoryofmorethan800years.TheimageofWeiTuoishigh</w:t>
      </w:r>
    </w:p>
    <w:p>
      <w:pPr>
        <w:pStyle w:val="Normal"/>
        <w:rPr/>
      </w:pPr>
      <w:r>
        <w:rPr/>
        <w:t>2.5meters,iscarvedwithacamphorwood.ItisoneoftheearliestexistingBuddhastatuesinLingyinTemple.mainhall</w:t>
      </w:r>
    </w:p>
    <w:p>
      <w:pPr>
        <w:pStyle w:val="Normal"/>
        <w:rPr/>
      </w:pPr>
      <w:r>
        <w:rPr/>
        <w:t>Themainhall,commonlyreferredtoasthe"mainhall",isaplaceformonkstochantscripturesandpracticetogetherinthemorningandevening.AccordingtotheBuddhistscriptures,SakyamuniBuddhahasthewisdomandpowertosubduethefivedemons,thevexingdemons,thedeaddemonsandtheheavenlydemons.Itiscalled"Mahatma",whichmeansallfearlessHercules.Later,itwasregardedasSakyamuni's"Virtue".Therefore,thetemplealsocalledthemainhallofSakyamuniBuddhaasthemainhall.</w:t>
      </w:r>
    </w:p>
    <w:p>
      <w:pPr>
        <w:pStyle w:val="Normal"/>
        <w:rPr/>
      </w:pPr>
      <w:r>
        <w:rPr/>
        <w:t>Infrontofthedoorofthishall,therearefourwordsof"miaozhongyu"writtenbyMr.ZhangZongxiang,theformerdirectorofZhejiangProvincialLibrary.Atthebottomofthismagnificentplaque,therearefourwordsof"DaXiongBaoDian",whichwasrewrittenforthesecondtimebythelatecalligrapherMr.ShaMenghaiin1987."Daxiong"isthenameofBuddha.ItmeansthatBuddhahasgreatpowerandcansubduedemons.ItmeansthatSakyamuniisnobleandpowerful.</w:t>
      </w:r>
    </w:p>
    <w:p>
      <w:pPr>
        <w:pStyle w:val="Normal"/>
        <w:rPr/>
      </w:pPr>
      <w:r>
        <w:rPr/>
        <w:t>ThishallisaTangstylebuildingbuiltintheQingDynasty.Itadoptsthetraditionalmethodofsingle-layertriplerestingonthetopofthemountaininancientarchitecture.Withthehigheavesandwings,thehugeroofappearslightandlively.Thetiledecoration,windowpattern,Dougong,flyingreliefandclouddragondrawingontheceilingallshowthesuperbartofancientChinesearchitecture.Thehallis33.6metersinheight,sevenroomsinwidth,andfourquestionsinwidth.Itisgrandandmagnificent.ItisrareinotherBuddhisttemplesinChina.</w:t>
      </w:r>
    </w:p>
    <w:p>
      <w:pPr>
        <w:pStyle w:val="Normal"/>
        <w:rPr/>
      </w:pPr>
      <w:r>
        <w:rPr/>
        <w:t>TheBuddhasittingonthelotusplatforminthemiddleofthehallisSakyamuni.In1953,whentheLingyinTemplewasrebuilt,ProfessorDengBaifromtheEastChinabranchoftheCentralAcademyoffinearts,basedonthefamousBuddhistsculpturesofZenintheTangDynasty,carefullydesignedandcocreatedwithEastChinafolkartists,andcarvedwith24piecesofcamphorwood.ItwasapprovedbyPremierZhouEnlaihimself.ThisstatueofBuddhawithlotusseatis24.8metershigh,only19.6metershigh.ItisthelargestcamphorwoodstatueinChina.TheBuddhastatueisfull-bodied,kindandsolemn.Sitonthelotusstand,liftyourlefthandupandmakeaauspiciousgesture.Leanyourheadforwardslightlyandgazeatyoureyes.</w:t>
      </w:r>
    </w:p>
    <w:p>
      <w:pPr>
        <w:pStyle w:val="Normal"/>
        <w:rPr/>
      </w:pPr>
      <w:r>
        <w:rPr/>
        <w:t>Whenyouenterthetempleandlookup,youcanseetheBuddha'slineofsight,whichshowstheBuddha'scareforalllivingbeings.</w:t>
      </w:r>
    </w:p>
    <w:p>
      <w:pPr>
        <w:pStyle w:val="Normal"/>
        <w:rPr/>
      </w:pPr>
      <w:r>
        <w:rPr/>
        <w:t>ThestatuesstandingontheEastandwestsidesofthehallarecalledthetwentyheavens.TheycomefromthegoldenlightSutra.Theyaregodsinchargeofthesun,themoon,theearth,water,electricity,fire,rain,windandwealth.ThetenEasternstatuesare:pojieluolong,zengtianwang,qiangdishen,guizimu,weituozuntian,moshouluotian,duokuangtianwang,dagongdetian,rigongTianzianddafangtianwang.ThetenstatuesintheWestare:Yanluoemperor,molizhitian,Guanglvemperor,bodhitreegod,Sanzhigeneral,VajraMiji,CHIGUOemperor,dadiancaitian,YuegongemperorandEmperorshizuntian.Theirweaponsandweaponssymbolizetheirgreatpowers.Fromtheclothestheywear,wecanseethattheyimitatetheclothesofthecivilandmilitaryofficialsofthefeudaldynasty.</w:t>
      </w:r>
    </w:p>
    <w:p>
      <w:pPr>
        <w:pStyle w:val="Normal"/>
        <w:rPr/>
      </w:pPr>
      <w:r>
        <w:rPr/>
        <w:t>Thereare12statuessittingontheEastandwestsidesoftheback.Theyareknownas"twelveyuanJue",whichmeans"completeconsciousness".ItissaidthattheyarethetwelvedisciplesoftheBuddha.FromtheEast,theyareManjusri,Puyan,xianshou,Guangyin,MaitreyaandJingyin;fromthewest,theyarePuxian,miaogue,Shanhui,Shanjian,jingangzangandWeiyin.ThelayoutofthehallwithtwelvesensesisveryrareinBuddhisttemplesalloverthecountry.</w:t>
      </w:r>
    </w:p>
    <w:p>
      <w:pPr>
        <w:pStyle w:val="Normal"/>
        <w:rPr/>
      </w:pPr>
      <w:r>
        <w:rPr/>
        <w:t>Onthebackwallofthemainhall,youcanseeagroupoflargesculptures,morethan20metershigh.Allthesculpturematerialsaremadeofclaywithoutanycement.Ittakes"theboyworshipstheAvalokitesvara"asthemainbody,andhas150Buddhastatuesofdifferentsizes,allofwhichhavedifferentandlifelikeexpressions.ItalsofullyshowstheallusionthatthegoodfortuneboyintheBuddhistSutraofHuayantraveledtotheSouthandvisited53famousteachersbeforehecouldachievetherightresult.Itistheso-called"53ginseng".</w:t>
      </w:r>
    </w:p>
    <w:p>
      <w:pPr>
        <w:pStyle w:val="Normal"/>
        <w:rPr/>
      </w:pPr>
      <w:r>
        <w:rPr/>
        <w:t>Thisgroupofsculpturesisdividedintothreelayers:sky,earthandsea.ThehaggardandscalystatueonthetopistheformofSakyamuni'spracticeinthesnowmountainbeforehebecameaBuddha.ThegoldbodysittingontheunicorninthemiddleisliketheBodhisattvaofTibet.Inthemiddleofthebottomisthewell-knownGuanyinBodhisattvawithawaterbottleinhishand.Hestepsonthefishandtakesthelead.Thisfishissaidtobethekingofthesea.Intheblinkofaneye,itmaycauselandslides,tsunamis,floodsandearthquakes.Later,itwastamedbyGuanyinBodhisattva,soitbecametheseatofGuanyinBodhisattva.OntherightsideofGuanyinBodhisattva,thereisaboywithhandsfoldedandwearingaredbellybag.Heisshancai.OntheleftsideistheDragonGirl.Thefolklegendof"goldenboyandjadegirl"referstothem.ThisgroupofyongbigroupsculpturescanbesaidtobeexcellentworksofBuddhistart,whichfullyembodiesthedivineskillofreligiousartists.</w:t>
      </w:r>
    </w:p>
    <w:p>
      <w:pPr>
        <w:pStyle w:val="Normal"/>
        <w:rPr/>
      </w:pPr>
      <w:r>
        <w:rPr/>
        <w:t>PharmacistHall</w:t>
      </w:r>
    </w:p>
    <w:p>
      <w:pPr>
        <w:pStyle w:val="Normal"/>
        <w:rPr/>
      </w:pPr>
      <w:r>
        <w:rPr/>
        <w:t>ThethirdHallofthetemple,thehallofpharmacists,hasasingle-layerdoubleeavesonthetopofthemountain.Therearesevenroomsonthetopofthehallandthreeroomsinthedepth.Abovethemaindoor,therearethreecharactersnamed"Hallofpharmacists"byMr.ZhaoPuchu,theformerpresidentoftheChineseBuddhistAssociation.Thecharactersaredignifiedandpowerful.OnthelotuspedestalofthehallisthepharmacistBuddha.StandingontheleftsideisthesunlightBodhisattva,holdingthesuninhishand,symbolizinglight.StandingontherightsideisthemoonlightBodhisattva,holdingthemooninhishand,symbolizingcool.Theyarecollectivelyknownasthe"threesaintsoftheEast".</w:t>
      </w:r>
    </w:p>
    <w:p>
      <w:pPr>
        <w:pStyle w:val="Normal"/>
        <w:rPr/>
      </w:pPr>
      <w:r>
        <w:rPr/>
        <w:t>Accordingtotherecordsofthebookofpharmacists,thepharmacistBuddhaistheleaderoftheOrientalpureglassworld,alsoknownasthe"kingofMedicineBuddha".Becausehecanmakealllivingbeingsfreefrompainandhappiness,relievepainanddisasters,sopeoplealsocallhim"disasterreliefandlongevitymedicineBuddha".WhenhewaspracticingBodhisattva,hemadetwelvegreatwishes,eachofwhichwastofulfillthewishesofalllivingbeings,relievetheirsufferingandcuretheirillness.</w:t>
      </w:r>
    </w:p>
    <w:p>
      <w:pPr>
        <w:pStyle w:val="Normal"/>
        <w:rPr/>
      </w:pPr>
      <w:r>
        <w:rPr/>
        <w:t>TheOrientalpureglassworldismorethansolemn.Everythingthereisincomparablypureandbright.Therearenofiveevilsandnothreeevils.ItisapurelandthatBuddhistsyearnfor.</w:t>
      </w:r>
    </w:p>
    <w:p>
      <w:pPr>
        <w:pStyle w:val="Normal"/>
        <w:rPr/>
      </w:pPr>
      <w:r>
        <w:rPr/>
        <w:t>ThetwelvestatuesonbothsidesofthehallarethetwelvedisciplesofthepharmacistBuddha,knownas"medicineboy",alsoknownasthe"medicinefork"and"Magicgeneral".Eachofthemhadseventhousanddivinesoldiersforhimtodispatch.Theywereondutyfortwelvehourstoeducateandprotectalllivingbeings.</w:t>
      </w:r>
    </w:p>
    <w:p>
      <w:pPr>
        <w:pStyle w:val="Normal"/>
        <w:rPr/>
      </w:pPr>
      <w:r>
        <w:rPr/>
        <w:t>DharmaHall</w:t>
      </w:r>
    </w:p>
    <w:p>
      <w:pPr>
        <w:pStyle w:val="Normal"/>
        <w:rPr/>
      </w:pPr>
      <w:r>
        <w:rPr/>
        <w:t>Zhizhitang,thefourthHallofthetemple.Zhizhi,whichmeans"Zhizhipeople'sheart,Zhizhihall",isalsoequivalenttoothermonasteries'Dharmahall.Inmonasteries,itismainlyusedforpreachingscriptures.Manylarge-scaleDharmameetingsinmonasteriesareheldhere.</w:t>
      </w:r>
    </w:p>
    <w:p>
      <w:pPr>
        <w:pStyle w:val="Normal"/>
        <w:rPr/>
      </w:pPr>
      <w:r>
        <w:rPr/>
        <w:t>InthemiddleoftheDharmahall,thereisaplatformcarvedwithDongyangwood,whichisveryexquisite.ThereisaLeoonit,whichistheDharmaseatwhenthemagepreaches.MasterXunYinpreachesthattheDharmaoftheTathagatacandestroytheevilspiritsoftheoutsideworld.It'slikealionroaring,andallanimalswillobeyit,soit'snamedLeo.Onthebackoftheseats,thereareexquisitesculptures,whicharethemainfeaturesoftheDharmahall.Theso-calledFalunreferstotheBuddha'sviewthatthereismorethanonepersonandoneplace,justlikeawheel,whichiscontinuous,soitiscalledFalun.</w:t>
      </w:r>
    </w:p>
    <w:p>
      <w:pPr>
        <w:pStyle w:val="Normal"/>
        <w:rPr/>
      </w:pPr>
      <w:r>
        <w:rPr/>
        <w:t>Culturalrelicsexhibitionhall</w:t>
      </w:r>
    </w:p>
    <w:p>
      <w:pPr>
        <w:pStyle w:val="Normal"/>
        <w:rPr/>
      </w:pPr>
      <w:r>
        <w:rPr/>
        <w:t>BelowthehallistheculturalrelicsexhibitionhallofLingyinTemple,coveringanareaof638squaremeters.Itisequippedwithwater-proof,fire-proof,moisture-proof,electronicmonitoringandair-conditioningsystems.Thereare40or50displaycabinetsinthehall,whichcontaintheculturalrelicsofLingyinTemple.Thecollectioncanberoughlydividedintofouraspects:first,themagictoolsusedbytheabbotsofLingyinTemple,suchasFengChenandRuyi;second,thepureculturalrelics,suchastheporcelainvasesoftheSouthernSongDynasty;third,theBuddhistculturalrelics,suchastheBeiyeSutra,theSutrawrittenbytheTangpeople,andtheunearthedBuddhastatues;Finally,therearerichandunusualtreasuresofcalligraphyandpainting,suchasWuChangshuo'ssealwritingbanners,RenBonian'sfan,ShaMenghai'shandwrittencouplet,andthelivingBuddhaJigongpaintedbythebambooZenmonksintheQingDynasty.SomeoftheculturalrelicsareextremelypreciousandhavebeenapprovedbytheHangzhouMunicipalBureauofculturalrelic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Culturalrelicsundersecondandthirdlevelprotection.TheculturalrelicsexhibitionhallcanbesaidtobeaminiatureofthehistoryofLingyinTemple.ItembodiesthebroadandprofoundBuddhistcultureandisarealtreasureho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