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写自我介绍"/>
      <w:r>
        <w:rPr/>
        <w:t>三年级学生写自我介绍</w:t>
      </w:r>
      <w:bookmarkEnd w:id="0"/>
    </w:p>
    <w:p>
      <w:pPr>
        <w:pStyle w:val="Normal"/>
        <w:rPr/>
      </w:pPr>
      <w:r>
        <w:rPr/>
        <w:t>一对长长的柳叶眉，眉毛底下是一双被长长的睫毛衬着的水汪汪的大眼睛，透着灵气，一副眼镜已在小巧略挺的鼻子上“寄居”了一年半，一双略大的耳朵，脸形略长，一张红润的小嘴如同点了口红似的，微笑时露出一口洁白整齐的牙齿，微挑的嘴角隐含着自信、倔强、永不言败，一头乌黑的长发已与我告别了一个月，取而代之的是齐眉的刘海与齐下颌的短发。这，就是我。</w:t>
      </w:r>
    </w:p>
    <w:p>
      <w:pPr>
        <w:pStyle w:val="Normal"/>
        <w:rPr/>
      </w:pPr>
      <w:r>
        <w:rPr/>
        <w:t>毕业于南师附小红谷滩校区的我：很文静，性格内向，不是一个活泼开朗的女孩，但我也不会沉默得连一句话都不说。就是这个“古怪”的脾气，弄得我的“朋友”不少，知己似乎却没几个。</w:t>
      </w:r>
    </w:p>
    <w:p>
      <w:pPr>
        <w:pStyle w:val="Normal"/>
        <w:rPr/>
      </w:pPr>
      <w:r>
        <w:rPr/>
        <w:t>我最最喜欢的颜色是橙色，紫色次之。女孩子们大多喜欢的某种颜色，可我却不是非常喜欢，甚至会有点讨厌，而我最最喜欢的颜色却也很少有人问津。</w:t>
      </w:r>
    </w:p>
    <w:p>
      <w:pPr>
        <w:pStyle w:val="Normal"/>
        <w:rPr/>
      </w:pPr>
      <w:r>
        <w:rPr/>
        <w:t>我就是不和她们一样，我最喜欢橙色，而且，我也不想喜欢那被人们喜欢了</w:t>
      </w:r>
      <w:r>
        <w:rPr/>
        <w:t>n+1</w:t>
      </w:r>
      <w:r>
        <w:rPr/>
        <w:t>遍的颜色，哪怕我是仅有的“独行侠”。</w:t>
      </w:r>
    </w:p>
    <w:p>
      <w:pPr>
        <w:pStyle w:val="Normal"/>
        <w:rPr/>
      </w:pPr>
      <w:r>
        <w:rPr/>
        <w:t>我不是一个能轻易宽恕别人的人，既任性，又固执，既直爽，又坦率。任性让我吃了不少苦头，固执让人觉得不可理喻，直爽让人感觉没有“台阶”，坦率让我总是难觅知已。我不能很好地控制自己的情绪，碰到不顺心的事会生闷气，有时会出现肺要气炸的感觉。</w:t>
      </w:r>
    </w:p>
    <w:p>
      <w:pPr>
        <w:pStyle w:val="Normal"/>
        <w:rPr/>
      </w:pPr>
      <w:r>
        <w:rPr/>
        <w:t>人的情感是多么变幻无常啊</w:t>
      </w:r>
      <w:r>
        <w:rPr/>
        <w:t>!</w:t>
      </w:r>
      <w:r>
        <w:rPr/>
        <w:t>我不喜欢看别人生气的样子，认为能笑纳百川是最好的，可我往往也做不到。</w:t>
      </w:r>
    </w:p>
    <w:p>
      <w:pPr>
        <w:pStyle w:val="Normal"/>
        <w:rPr/>
      </w:pPr>
      <w:r>
        <w:rPr/>
        <w:t>我，不是一枚奖章。我在茫茫人海中总不会是最好的，但是，在一个人的世界里，我是最好的自己。</w:t>
      </w:r>
    </w:p>
    <w:p>
      <w:pPr>
        <w:pStyle w:val="Normal"/>
        <w:rPr/>
      </w:pPr>
      <w:r>
        <w:rPr/>
        <w:t>世界上的每个人都是独一无二举世无双的，每个人都希望自己是最好的，不能脱俗的我，也是如此。在今后的人生旅途，我会尽全力使自己尽善尽美。</w:t>
      </w:r>
    </w:p>
    <w:p>
      <w:pPr>
        <w:pStyle w:val="Normal"/>
        <w:rPr/>
      </w:pPr>
      <w:r>
        <w:rPr/>
        <w:t>这，就是我。或许我很不完美，或许我的脾气不好，或许我还有不少缺点，但是</w:t>
      </w:r>
    </w:p>
    <w:p>
      <w:pPr>
        <w:pStyle w:val="Normal"/>
        <w:rPr/>
      </w:pPr>
      <w:r>
        <w:rPr/>
        <w:t>我是最好的我</w:t>
      </w:r>
      <w:r>
        <w:rPr/>
        <w:t>!</w:t>
      </w:r>
    </w:p>
    <w:p>
      <w:pPr>
        <w:pStyle w:val="Normal"/>
        <w:rPr/>
      </w:pPr>
      <w:r>
        <w:rPr/>
        <w:t>这就是我</w:t>
      </w:r>
      <w:r>
        <w:rPr/>
        <w:t>!!</w:t>
      </w:r>
    </w:p>
    <w:p>
      <w:pPr>
        <w:pStyle w:val="Normal"/>
        <w:rPr/>
      </w:pPr>
      <w:r>
        <w:rPr/>
        <w:t>我就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独一无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