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家长会发言稿400字"/>
      <w:r>
        <w:rPr/>
        <w:t>高一家长会发言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各位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非常感谢曹老师给我提供这么好的一次机会，让我和大家一起探讨孩子的成长教育问题。作为家长，我首先理解、支持老师的工作，也乐意配合老师共同教育孩子，同时感到很惭愧，对孩子的教育主要是老师付出了很多心血，多了大量工作，家长做得很少，确实没有什么经验可谈，只是把自己一点不成熟的想法说出来，目的是与大家一起交流切磋，共同提高。在这里，我主要谈三个关键词：</w:t>
      </w:r>
    </w:p>
    <w:p>
      <w:pPr>
        <w:pStyle w:val="Normal"/>
        <w:rPr/>
      </w:pPr>
      <w:r>
        <w:rPr/>
        <w:t>一、感谢</w:t>
      </w:r>
    </w:p>
    <w:p>
      <w:pPr>
        <w:pStyle w:val="Normal"/>
        <w:rPr/>
      </w:pPr>
      <w:r>
        <w:rPr/>
        <w:t>外高是一个环境优美、设施齐全、以人为本、全面推进、充满浓厚人文气息和文化氛围的重点学校，领导高瞻远瞩、科学创新的办学理念，勇立潮头、敢为人先的强者风度，老师们落落大方、谈吐不凡的气质，朴实严谨、积极向上的教风和无私奉献、不图回报的高尚师德，时刻潜移默化地影响着我们的孩子，使他们不仅学会了学习，更重要的是学会了做人。</w:t>
      </w:r>
    </w:p>
    <w:p>
      <w:pPr>
        <w:pStyle w:val="Normal"/>
        <w:rPr/>
      </w:pPr>
      <w:r>
        <w:rPr/>
        <w:t>进入外高，你会发现人文教育无处不在，第一次报到时提着被褥包裹刚走进校园，老师们和高二学生组成的志愿者便主动上前询问班级，帮查宿舍，帮送东西，一直带到宿舍找到床位才放下离去，被单被罩已提前分好放在自己的柜子里，这对初进外高的每个学生都是一种无声的爱的教育和感染</w:t>
      </w:r>
      <w:r>
        <w:rPr/>
        <w:t>;</w:t>
      </w:r>
      <w:r>
        <w:rPr/>
        <w:t>找到教室报到，曹老师和马老师已早早坐在教室里，登记学生基本情况的表格放在桌上，开学须知写在黑板上，报到交费入班本想要排队几个小时才能完成的事情在不到</w:t>
      </w:r>
      <w:r>
        <w:rPr/>
        <w:t>15</w:t>
      </w:r>
      <w:r>
        <w:rPr/>
        <w:t>分钟里全部结束。我在感叹速度的同时，内心也在赞叹外高把平凡的事做精彩，把普通的事做精典的精细化管理模式，我们的便捷后面是外高老师提前做了多少工作呀。第一次参加的开学典礼上，爱的教育贯穿在活动始终，文艺节目汇演、学生代表讲话、学生家长互动、师生诵读誓词、中小学教师代表上台等一幕幕仍在眼前浮现，刘校长最后的讲话更是把爱的感悟推向了高潮。从学生潮湿的眼神中看出他们读懂了爱更广博的含义，明白了爱老师，他们是你登山的阶梯</w:t>
      </w:r>
      <w:r>
        <w:rPr/>
        <w:t>;</w:t>
      </w:r>
      <w:r>
        <w:rPr/>
        <w:t>爱同学，他们是你永远的财富</w:t>
      </w:r>
      <w:r>
        <w:rPr/>
        <w:t>;</w:t>
      </w:r>
      <w:r>
        <w:rPr/>
        <w:t>爱父母，他们是对你无悔付出从不思回报的春蚕</w:t>
      </w:r>
      <w:r>
        <w:rPr/>
        <w:t>;</w:t>
      </w:r>
      <w:r>
        <w:rPr/>
        <w:t>爱学校，她是你成长壮大离不开的沃土。还有举行的中秋晚会、秋季运动会等活动和丰富多彩的社团项目、心理辅导心晴社的建立，都使外高充满了生机和阳光，如调味剂一样让学生的生活紧张而不单调，充实而不乏味。对于外高精心赐予孩子们的一切，家长只能重复着同一个词：感谢</w:t>
      </w:r>
      <w:r>
        <w:rPr/>
        <w:t>!</w:t>
      </w:r>
    </w:p>
    <w:p>
      <w:pPr>
        <w:pStyle w:val="Normal"/>
        <w:rPr/>
      </w:pPr>
      <w:r>
        <w:rPr/>
        <w:t>二、感动</w:t>
      </w:r>
    </w:p>
    <w:p>
      <w:pPr>
        <w:pStyle w:val="Normal"/>
        <w:rPr/>
      </w:pPr>
      <w:r>
        <w:rPr/>
        <w:t>自从进入外高后，我的孩子发生了很大变化。从信心满满的展望到遇到众多佼佼者对弈高手的苦恼，从成绩名次的彷徨到不能快速突围的忧闷，从认清现实和自我的冷静到调整状态奋力超越的搏击，一系列的变化记录着孩子成长的烙印。如果说孩子在这里初步养成了良好的学习和生活习惯，变得乐观上进、善良豁达了，这是老师严格管理和耐心教育的结果，孩子的每一点进步，都和老师们的辛勤努力是分不开的。没有您们的关注和爱护，就不会有他们的成长和未来。难忘高一</w:t>
      </w:r>
      <w:r>
        <w:rPr/>
        <w:t>(12)</w:t>
      </w:r>
      <w:r>
        <w:rPr/>
        <w:t>班每个老师待学生如亲人的关爱，班主任曹老师在孩子生病时叮咛中药泡热再喝，喝前吃点饼干垫底免得难受</w:t>
      </w:r>
      <w:r>
        <w:rPr/>
        <w:t>;</w:t>
      </w:r>
      <w:r>
        <w:rPr/>
        <w:t>副班主任马老师几次带孩子外出看病，垫付药费，休息时间帮他补习功课</w:t>
      </w:r>
      <w:r>
        <w:rPr/>
        <w:t>;</w:t>
      </w:r>
      <w:r>
        <w:rPr/>
        <w:t>教语文的席老师多次和孩子谈心，拉近距离鼓励他认真努力积极向前</w:t>
      </w:r>
      <w:r>
        <w:rPr/>
        <w:t>;</w:t>
      </w:r>
      <w:r>
        <w:rPr/>
        <w:t>看病时偶遇教地理的员老师，耐心地开导孩子不要只盯着名次，要和自己比不断赶超自己，只要认真地理学好就不会困难</w:t>
      </w:r>
      <w:r>
        <w:rPr/>
        <w:t>;</w:t>
      </w:r>
      <w:r>
        <w:rPr/>
        <w:t>孩子还给我说教历史的王老师曾和他谈心，告诫他不要分心要全心投入学习坚持到底在外高，老师教主科和副科的界限不再清晰，每个老师都明白一个孩子是一代甚至几代人的希望，对学生都是怀着一份使命感和高度的责任感在育人教书，他们高明在于深知人才须成才先成人的道理。他们重视孩子的学业成绩，他们更关注孩子心灵的成长和塑造。所有老师对孩子成长的重视让我们每一位家长身上多了一份责任，您们对每个孩子倾注的关爱和心血，让每个家庭充满了希望，我们的生活因为您们真诚无悔的付出而充满了光明，我们无时无刻不被您们高尚的人格感动着。在此，请允许我代表与会的家长们对各位老师的辛勤教育表示衷心的感谢</w:t>
      </w:r>
      <w:r>
        <w:rPr/>
        <w:t>!</w:t>
      </w:r>
      <w:r>
        <w:rPr/>
        <w:t>老师，您们辛苦了</w:t>
      </w:r>
      <w:r>
        <w:rPr/>
        <w:t>!</w:t>
      </w:r>
    </w:p>
    <w:p>
      <w:pPr>
        <w:pStyle w:val="Normal"/>
        <w:rPr/>
      </w:pPr>
      <w:r>
        <w:rPr/>
        <w:t>三、感恩</w:t>
      </w:r>
    </w:p>
    <w:p>
      <w:pPr>
        <w:pStyle w:val="Normal"/>
        <w:rPr/>
      </w:pPr>
      <w:r>
        <w:rPr/>
        <w:t>第三个词感恩想先和孩子们说说。孩子们，你们是幸运幸福的一代，父母呵护你，老师关爱你，学校社会关注你，你们要懂得感恩。不要抱怨不要任性不要自我放松，你们衣食不愁地坐在这里接受良好的教育，要知道有多少同龄人可没你们这么有福气，有的要为维持一家老小的生活而奔波，有的为了上学每天都要翻山越岭步行两个多小时，有的边照顾年幼的弟妹边艰难地完成学业。你们要明白有爸爸妈妈的呵护是幸福，有这么多高素质老师的关爱教育是幸福，有健全结实的身体是幸福，放学总能坐在干净的餐厅里吃饱饭是幸福，积极地学习思考有所收获是幸福，关爱别人是幸福，生活在魅力无限的外高是幸福要知道学习是自己责无旁贷的事，不是为家长为老师学，而是为证实自身价值打拼美好未来而学，所以要变要我学为我要学，变要我学好为我要学好。人总处于主动积极地学习状态，就会创造出意想不到的奇迹，这也是对老师最好的回报和感恩方式。还想对家长说要体谅感恩老师，天下</w:t>
      </w:r>
      <w:r>
        <w:rPr/>
        <w:t>360</w:t>
      </w:r>
      <w:r>
        <w:rPr/>
        <w:t>行，就数老师心最长，老师都希望学生超过自己，更加优秀，现实是学校和家长都对老师寄予了厚望，老师们压力大，精神负担重，每天从早晨</w:t>
      </w:r>
      <w:r>
        <w:rPr/>
        <w:t>6</w:t>
      </w:r>
      <w:r>
        <w:rPr/>
        <w:t>点到晚上</w:t>
      </w:r>
      <w:r>
        <w:rPr/>
        <w:t>10</w:t>
      </w:r>
      <w:r>
        <w:rPr/>
        <w:t>点多，连续</w:t>
      </w:r>
      <w:r>
        <w:rPr/>
        <w:t>16</w:t>
      </w:r>
      <w:r>
        <w:rPr/>
        <w:t>个钟头老师们的心都要用在学生身上，他们非常的辛苦，在教育孩子或学业成绩等方面出现问题时，我们要相信老师及时沟通，别让老师辛苦之后再被误解，流汗又流泪。我也相信这样的事情在我们这个班级不会发生。另外，孩子是上天赐予我们的宝贝，我们也要善待感恩他们，孩子贪玩成绩下滑情绪不稳时，要多些理解和宽容，多点沟通和指引，他们快乐阳光了我们才会感到幸福和欣慰。我认为只要孩子具备了优良的品质就是拥有了世界上最宝贵的财富。我有理由相信，有我们的陪伴，有老师的科学指导</w:t>
      </w:r>
      <w:r>
        <w:rPr/>
        <w:t>,</w:t>
      </w:r>
      <w:r>
        <w:rPr/>
        <w:t>孩子们一定会健康地成长，他们终将成为我们最大的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老师和全体家长们身体健康，家庭幸福，祝愿同学们学有所成，三年后走进你们心仪的大学校园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