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两学一做心得体会范文"/>
      <w:r>
        <w:rPr/>
        <w:t>机关两学一做心得体会范文</w:t>
      </w:r>
      <w:bookmarkEnd w:id="0"/>
    </w:p>
    <w:p>
      <w:pPr>
        <w:pStyle w:val="Normal"/>
        <w:rPr/>
      </w:pPr>
      <w:r>
        <w:rPr/>
        <w:t>每位党员自觉加强思想政治建设，积极投身“两学一做”教育活动中，进一步解决党员队伍在思想、组织、作风、纪律等方面存在的问题，保持发展党的先进性和纯洁性。为了扎实深入的做好此项工作，贵阳市纪委监察局机关提前谋划，三措并举，力争“两学一做”学习教育活动开好头，起好步。</w:t>
      </w:r>
    </w:p>
    <w:p>
      <w:pPr>
        <w:pStyle w:val="Normal"/>
        <w:rPr/>
      </w:pPr>
      <w:r>
        <w:rPr/>
        <w:t>一是以加强党员日常学习教育为突破点，把对党章党规、系列讲话精神的学习融入到日常组织生活中，为机关全体党员发放了《系列重要讲话读本》、《中国共产党纪律处分条例学习辅导》和《中国共产党纪律处分条例新旧对照学习笔记》等学习资料，抓住每周集中学习、党支部组织生活等契机，开展以“比党性，提升政治素养</w:t>
      </w:r>
      <w:r>
        <w:rPr/>
        <w:t>;</w:t>
      </w:r>
      <w:r>
        <w:rPr/>
        <w:t>比境界，提升目标定位</w:t>
      </w:r>
      <w:r>
        <w:rPr/>
        <w:t>;</w:t>
      </w:r>
      <w:r>
        <w:rPr/>
        <w:t>比能力，提升业务水平</w:t>
      </w:r>
      <w:r>
        <w:rPr/>
        <w:t>;</w:t>
      </w:r>
      <w:r>
        <w:rPr/>
        <w:t>比作风，提升整体形象”为内容的“四比四提”活动。解决少数党员党性意识弱化，宗旨观念淡薄，组织纪律涣散，个别党组织党员教育管理失之于宽、松、软等问题。另外，贵阳市纪委还准备将各市级纪检监察组党员的日常学习和教育工作，纳入委局机关党建工作中共同布置，共同督促和指导。</w:t>
      </w:r>
    </w:p>
    <w:p>
      <w:pPr>
        <w:pStyle w:val="Normal"/>
        <w:rPr/>
      </w:pPr>
      <w:r>
        <w:rPr/>
        <w:t>二是为进一步提高机关党员尤其是青年党员的能力素质和水平，开展了以“践行三严三实，做忠诚、干净、担当纪检监察好干部”为主题的青年党员演讲比赛，演讲紧紧围绕纪检监察干部“忠诚、干净、担当”和“深化作风建设，践行</w:t>
      </w:r>
      <w:r>
        <w:rPr/>
        <w:t>`</w:t>
      </w:r>
      <w:r>
        <w:rPr/>
        <w:t>三严三实</w:t>
      </w:r>
      <w:r>
        <w:rPr/>
        <w:t>'”</w:t>
      </w:r>
      <w:r>
        <w:rPr/>
        <w:t>这一主题，紧密联系纪检监察干部的思想、工作作风，结合新形势下党风廉政建设和纪检监察工作发展进程中出现的重点、难点、热点、焦点问题，感悟人生，盛赞先进，弘扬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为深入推进全市纪检监察系统学习贯彻《中国共产党廉洁自律准则》、《中国共产党纪律处分条例》，营造贯彻实施《准则》、《条例》的浓厚氛围，促进广大纪检监察干部带头学法规，模范守纪律、讲规矩，并将在全市纪检监察系统内开展“学党章党规做忠诚卫士”的知识竞赛，通过知识竞赛的方式，促使广大纪检监察干部牢记廉洁自律要求，熟悉纪律处分规定，切实把纪律挺在前面，真正做到党章党规内化于心、外化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