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征读书心得"/>
      <w:r>
        <w:rPr/>
        <w:t>《长征》读书心得</w:t>
      </w:r>
      <w:bookmarkEnd w:id="0"/>
    </w:p>
    <w:p>
      <w:pPr>
        <w:pStyle w:val="Normal"/>
        <w:rPr/>
      </w:pPr>
      <w:r>
        <w:rPr/>
        <w:t>长征是人类战争史上的奇迹，特有的魅力使它就像一部最完美的神话，突破时代和国界，在世界上广为传扬。中国工农红军的长征是一部史无前例、雄伟壮丽的史诗。“长征是历史记录上的第一次，长征是宣言书，长征是宣传队，长征是播种机。”</w:t>
      </w:r>
    </w:p>
    <w:p>
      <w:pPr>
        <w:pStyle w:val="Normal"/>
        <w:rPr/>
      </w:pPr>
      <w:r>
        <w:rPr/>
        <w:t>长征是我们中华民族宝贵的精神财富。</w:t>
      </w:r>
    </w:p>
    <w:p>
      <w:pPr>
        <w:pStyle w:val="Normal"/>
        <w:rPr/>
      </w:pPr>
      <w:r>
        <w:rPr/>
        <w:t>尽管，红军长征已经过去了七十年，但它的丰功伟绩，惊天地，泣鬼神，彪炳史册，万古流芳，长征精神万岁</w:t>
      </w:r>
      <w:r>
        <w:rPr/>
        <w:t>!</w:t>
      </w:r>
    </w:p>
    <w:p>
      <w:pPr>
        <w:pStyle w:val="Normal"/>
        <w:rPr/>
      </w:pPr>
      <w:r>
        <w:rPr/>
        <w:t>人民是革命的母亲</w:t>
      </w:r>
    </w:p>
    <w:p>
      <w:pPr>
        <w:pStyle w:val="Normal"/>
        <w:rPr/>
      </w:pPr>
      <w:r>
        <w:rPr/>
        <w:t>人民是革命的母亲。红军一切为了群众，又很好地依靠了群众。在长征中，红军严格执行“三大纪律八项注意”，对人民群众的财产秋毫无犯。在经过少数民族地区时，红军尊重少数民族的风俗习惯，与少数民族群众坦诚相见、交朋友。刘伯承同志与彝族首领小叶丹面对青山碧水歃血盟誓，结为兄弟的故事，成为红军长征中的千古佳话。由于红军所到之处，真心诚意为群众办事，打土豪分田地，帮助穷苦人翻身解放，因而，广大群众把红军视为自己的子弟兵，是穷人的队伍，把红军称为“菩萨兵”。红九军团经过云南东川一带，由于得到当地干人儿的帮助，因而顺利攻下了东川县城。红军打开粮仓，把粮食发放给穷苦群众，并且根据群众的要求，公审处决了反动县长和一个大土豪，城内外群众对此拍手称快。在东川县城，红军得到群众的大力支援，筹款达</w:t>
      </w:r>
      <w:r>
        <w:rPr/>
        <w:t>6</w:t>
      </w:r>
      <w:r>
        <w:rPr/>
        <w:t>万余元，干人儿踊跃参加红军，不到一天半的时间，便扩大了</w:t>
      </w:r>
      <w:r>
        <w:rPr/>
        <w:t>800</w:t>
      </w:r>
      <w:r>
        <w:rPr/>
        <w:t>多个红军战士。</w:t>
      </w:r>
    </w:p>
    <w:p>
      <w:pPr>
        <w:pStyle w:val="Normal"/>
        <w:rPr/>
      </w:pPr>
      <w:r>
        <w:rPr/>
        <w:t>红军在长征途中遇到的许多难以想到的困难，都是依靠地方群众的帮助解决的。红军强渡大渡河时，不仅要冒着对岸敌人的炮火，还要克服大渡河的急流险滩。要强渡过河，必须找到熟练的船工。经过做工作，十几名船工来了。战斗打响了，老乡们冒着枪林弹雨，一桨连一桨地拼命划着。船到河中向下滑出几十米，撞在大礁石上，在面临船毁人亡的危急关头，四名船工跳进滚滚的急流里，用背顶着船，船上的船工尽力用竹篙撑着，经过惊心动魄的搏斗，终于脱离了险境，把红军勇士们送到对岸。在红军面临茫茫草地的时候，当地一位六十多岁的藏族通司不畏艰险，带领红军在水草地行军四天四夜，终于开辟了一条可以让红军大部队通过的生命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征中军民鱼水情，谱写了一曲曲动人的篇章。</w:t>
      </w:r>
      <w:r>
        <w:rPr/>
        <w:t>1935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，红二、六军团攻占湖南锡矿山。工人群众个个兴高采烈，不仅夹道欢迎，而且还燃放鞭炮，自发地在门口点上小油灯给部队照路。时值初冬天气，红军的衣着单薄，群众纷纷把好房子腾给红军，把厚实的被子让给红军，并主动为红军做饭、烧水。我们的红军战士也争着为群众做事，真是军民一家人啊</w:t>
      </w:r>
      <w:r>
        <w:rPr/>
        <w:t>!</w:t>
      </w:r>
      <w:r>
        <w:rPr/>
        <w:t>一天晚上，一连一排</w:t>
      </w:r>
      <w:r>
        <w:rPr/>
        <w:t>30</w:t>
      </w:r>
      <w:r>
        <w:rPr/>
        <w:t>多名红军战士夜里睡觉煤气中毒，周围群众闻讯后，很快弄来了新鲜萝卜和淘米水，把鲜萝卜磨碎后和淘米水一起煮沸，然后一口一口地喂给中毒的战士们吃，由于抢救及时，中毒的战士全部苏醒过来了。红</w:t>
      </w:r>
      <w:r>
        <w:rPr/>
        <w:t>17</w:t>
      </w:r>
      <w:r>
        <w:rPr/>
        <w:t>师在一次作战后，有</w:t>
      </w:r>
      <w:r>
        <w:rPr/>
        <w:t>47</w:t>
      </w:r>
      <w:r>
        <w:rPr/>
        <w:t>名伤员打算寄放到六寨。在经过新寨时，苗族首领扬以沙老人带领全寨男女老少，赶到路边，硬是把伤员们“抢”到他们寨子里去治疗休养。伤员们到新寨后，全寨三十几户人家争着让出自己的床铺安置伤员。妇女们为伤员端屎端尿，男人们扛上火枪站岗放哨。在遇到民团搜查时，苗族群众就把伤员转移到安全的地方。后来，有几位伤员因伤势恶化，光荣牺牲，苗寨用最隆重的仪式进行安葬，并特意为烈士们修建了“红军坟”，成为长征中军民鱼水情的历史见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