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的自我评价"/>
      <w:r>
        <w:rPr/>
        <w:t>关于入党的自我评价</w:t>
      </w:r>
      <w:bookmarkEnd w:id="0"/>
    </w:p>
    <w:p>
      <w:pPr>
        <w:pStyle w:val="Normal"/>
        <w:rPr/>
      </w:pPr>
      <w:r>
        <w:rPr/>
        <w:t>这一年来，我在领导的关心支持下，在同事的热心帮助下，通过自身的不断努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，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我抱着不断进取的求知信念，从没有放弃学习理论知识和业务知识，在提高专业知识的同时也努力提高自身的素质修养。我还利用工作之余时间，通过了全国专升本考试，目前正在参加本科学习。在学习和掌握电力专业理论知识和应用技能的同时，我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单位规章制度，尊敬领导，团结同事，踏实工作，努力为单位创造价值。将理论与实践相结合，并做到理论学习有计划、有重点，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踏踏实实工作。时刻以品德至上来要求自己，一贯奉行严于律已的信信条并切实遵行它。我还积极参加单位组织的各项活动，不但丰富了自己的阅历，还锻炼了自己能力。</w:t>
      </w:r>
    </w:p>
    <w:p>
      <w:pPr>
        <w:pStyle w:val="Normal"/>
        <w:rPr/>
      </w:pPr>
      <w:r>
        <w:rPr/>
        <w:t>当然，我还有很多不足之处，说话做事粗枝大叶，与人交流沟通有待进一步完善。这些我都会在将来的工作和学习中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工作的磨练，培养了我良好的工作作风和埋头苦干的求实精神，树立了强烈的责任心，高度的责任感和团队精神。生产实践让我学会脱离浮躁和不切实际，心理上更加成熟坚定。在今后的工作中，我将继承和发扬自己的优势，学习改进不足，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