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公司概况介绍范文"/>
      <w:r>
        <w:rPr/>
        <w:t>物流公司概况介绍范文</w:t>
      </w:r>
      <w:bookmarkEnd w:id="0"/>
    </w:p>
    <w:p>
      <w:pPr>
        <w:pStyle w:val="Normal"/>
        <w:rPr/>
      </w:pPr>
      <w:r>
        <w:rPr/>
        <w:t>国际运输国家遍及欧洲，美洲，非洲，东南亚，中东等国家。同时提供全球</w:t>
      </w:r>
      <w:r>
        <w:rPr/>
        <w:t>200</w:t>
      </w:r>
      <w:r>
        <w:rPr/>
        <w:t>多个国家和地区港到港和门到门运输。公司多元化经营，国际货运部，国际快递部，进出口部</w:t>
      </w:r>
      <w:r>
        <w:rPr/>
        <w:t>;</w:t>
      </w:r>
      <w:r>
        <w:rPr/>
        <w:t>：国际空运海运与国外多家公司建立了良好的合作关系。我公司承办海运，陆运，空运进出口货物、国际展品、私人物品、过境货物的国际运输代理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代办业务包括信用证、买卖、机电证、</w:t>
      </w:r>
      <w:r>
        <w:rPr/>
        <w:t>3c</w:t>
      </w:r>
      <w:r>
        <w:rPr/>
        <w:t>等。公司依托上述优势立足与主业，扩大产品的进出口贸易，同时业务领域拓展到汽车、机械设备、体育用品、实验室设备、医疗器械、食品、石油化工、冶金、电子等众多行业。公司业务以自营和代理并举，运用强大的市场和客户开发能力，以优良、齐全的商品，快捷、周到的服务在国际与国内市场上赢得了良好的商业信誉，并与大中小企业建立了良好的经贸合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