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百字英文自我介绍"/>
      <w:r>
        <w:rPr/>
        <w:t>八百字英文自我介绍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__uni.mymajorispackagingengineering.andiwillreceivemybachelordegreeaftermygraduationinjune.inthepast4years,ispendmostofmytimeonstudy,ihavepassedCET4/6withaease.andihaveacquiredbasicknowledgeofpackagingandpublishingbothintheoryandinpractice.besides,ihaveattendSeveralpackaginge_hibitionholdinBeijing,thisisouradvantagestudyhere,ihavetakenatourtosomebigfactoryandcompany.throughtheseihaveadeeplyunderstandingofdomesticpackagingindustry.comparedtodevelopedcountriessuchasus,unfortunately,althoughwehavemadee_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