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个人主要事迹申报材料"/>
      <w:r>
        <w:rPr/>
        <w:t>红领巾奖章个人主要事迹申报材料</w:t>
      </w:r>
      <w:bookmarkEnd w:id="0"/>
    </w:p>
    <w:p>
      <w:pPr>
        <w:pStyle w:val="Normal"/>
        <w:rPr/>
      </w:pPr>
      <w:r>
        <w:rPr/>
        <w:t>__</w:t>
      </w:r>
      <w:r>
        <w:rPr/>
        <w:t>，临沂益民实验小学四</w:t>
      </w:r>
      <w:r>
        <w:rPr/>
        <w:t>(2)</w:t>
      </w:r>
      <w:r>
        <w:rPr/>
        <w:t>叶挺中队文艺委员。从入学以来，她总是在各方面严格要求自己，虚心接受辅导员的教育、帮助，她从小就懂得遵守纪律，讲文明，热爱集体，助人为乐，是一位品学兼优的新时代好队员。</w:t>
      </w:r>
    </w:p>
    <w:p>
      <w:pPr>
        <w:pStyle w:val="Normal"/>
        <w:rPr/>
      </w:pPr>
      <w:r>
        <w:rPr/>
        <w:t>一、勤奋好学，成绩优异</w:t>
      </w:r>
    </w:p>
    <w:p>
      <w:pPr>
        <w:pStyle w:val="Normal"/>
        <w:rPr/>
      </w:pPr>
      <w:r>
        <w:rPr/>
        <w:t>作为一名新时代少先队员，她学习目的明确，自学能力较强，成绩一直保持优秀，多次被评为“六益英才”、“优秀少先队员”、“书香少年”等荣誉称号。在学习上，她有自己的学习方法，课堂上，她认真听讲，积极发言，敢于提问，善于质疑，对所学知识都能理解掌握</w:t>
      </w:r>
      <w:r>
        <w:rPr/>
        <w:t>;</w:t>
      </w:r>
      <w:r>
        <w:rPr/>
        <w:t>课外，她像一条贪得无厌的书虫，总会挤时间遨游在书海中。</w:t>
      </w:r>
    </w:p>
    <w:p>
      <w:pPr>
        <w:pStyle w:val="Normal"/>
        <w:rPr/>
      </w:pPr>
      <w:r>
        <w:rPr/>
        <w:t>二、尽职尽责，关心队员</w:t>
      </w:r>
    </w:p>
    <w:p>
      <w:pPr>
        <w:pStyle w:val="Normal"/>
        <w:rPr/>
      </w:pPr>
      <w:r>
        <w:rPr/>
        <w:t>在学校里，她团结伙伴，尊敬辅导员，具有良好的人际沟通和人际协调能力。作为中队里的文艺委员，她尽职尽责，帮助辅导员完成中队里的各项工作，是辅导员的得力小助手。她总说：“一支独秀不是春，只有让全体同学都进步了，那才是一件大乐事。”因此，有时看见中队里的伙伴有不会做的题目，她总是给予细心的讲解，是大家的好伙伴，而且在她的帮助下有一部分队员的成绩有了明显的提升。</w:t>
      </w:r>
    </w:p>
    <w:p>
      <w:pPr>
        <w:pStyle w:val="Normal"/>
        <w:rPr/>
      </w:pPr>
      <w:r>
        <w:rPr/>
        <w:t>三、富有爱心，乐于助人</w:t>
      </w:r>
    </w:p>
    <w:p>
      <w:pPr>
        <w:pStyle w:val="Normal"/>
        <w:rPr/>
      </w:pPr>
      <w:r>
        <w:rPr/>
        <w:t>在家里，她不仅能自觉完成老师布置的各项任务，还会精心整理自己的用品，会做一些家务，经常给爸妈揉揉肩、倒杯水，并且耐心的给弟弟讲绘本陪他做游戏，是个贴心的好孩子。在日常生活中她还是个富有爱心、乐于助人的女孩。课余时间经常在楼下陪着社区的孤寡老人，跟他们聊天，给她们跳舞，讲学校里的趣事，逗的她们开怀大笑，被她们称为开心果。</w:t>
      </w:r>
    </w:p>
    <w:p>
      <w:pPr>
        <w:pStyle w:val="Normal"/>
        <w:rPr/>
      </w:pPr>
      <w:r>
        <w:rPr/>
        <w:t>四、兴趣广泛，全面发展</w:t>
      </w:r>
    </w:p>
    <w:p>
      <w:pPr>
        <w:pStyle w:val="Normal"/>
        <w:rPr/>
      </w:pPr>
      <w:r>
        <w:rPr/>
        <w:t>她追求全面发展，兴趣广泛，多才多艺。校内，她积极参加学校组织的各项活动，并参加了剪纸社团、书法社团等校内社团，深得辅导员和伙伴的喜爱。校外，她利用课余时间学习了舞蹈、钢琴、美术、书法等特长并取得了一定的成绩。在</w:t>
      </w:r>
      <w:r>
        <w:rPr/>
        <w:t>2018</w:t>
      </w:r>
      <w:r>
        <w:rPr/>
        <w:t>年“沂蒙红舞鞋少儿独舞大赛”中获得银奖，在</w:t>
      </w:r>
      <w:r>
        <w:rPr/>
        <w:t>2020</w:t>
      </w:r>
      <w:r>
        <w:rPr/>
        <w:t>年《童星闪闪青少年才艺春晚》中获得最佳表演奖，在</w:t>
      </w:r>
      <w:r>
        <w:rPr/>
        <w:t>2020</w:t>
      </w:r>
      <w:r>
        <w:rPr/>
        <w:t>年社会艺术水平考级中中国舞达到四级，在临沂市第十届青少年风采展演活动中被评为“沂蒙才艺小达人”，在</w:t>
      </w:r>
      <w:r>
        <w:rPr/>
        <w:t>2021</w:t>
      </w:r>
      <w:r>
        <w:rPr/>
        <w:t>年，被评为“区级优秀学生”“红领巾奖章”二星章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良的孩子最让人欣赏，恰好她就是</w:t>
      </w:r>
      <w:r>
        <w:rPr/>
        <w:t>!</w:t>
      </w:r>
      <w:r>
        <w:rPr/>
        <w:t>有爱心、乐观的孩子最惹人喜爱，恰好她也是</w:t>
      </w:r>
      <w:r>
        <w:rPr/>
        <w:t>!</w:t>
      </w:r>
      <w:r>
        <w:rPr/>
        <w:t>重感情的孩子最值得称赞，恰好她也是</w:t>
      </w:r>
      <w:r>
        <w:rPr/>
        <w:t>!</w:t>
      </w:r>
      <w:r>
        <w:rPr/>
        <w:t>努力向前奔跑的孩子，一定未来可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