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风廉政会议讲话"/>
      <w:r>
        <w:rPr/>
        <w:t>医院党风廉政会议讲话</w:t>
      </w:r>
      <w:bookmarkEnd w:id="0"/>
    </w:p>
    <w:p>
      <w:pPr>
        <w:pStyle w:val="Normal"/>
        <w:rPr/>
      </w:pPr>
      <w:r>
        <w:rPr/>
        <w:t>同志们：</w:t>
      </w:r>
    </w:p>
    <w:p>
      <w:pPr>
        <w:pStyle w:val="Normal"/>
        <w:rPr/>
      </w:pPr>
      <w:r>
        <w:rPr/>
        <w:t>在省直机关和卫生厅系统大力开展作风年建设活动，全院上下齐心协力推进和落实医改任务的关键时刻，尤其是在我们面临的机遇和挑战都前所未有的背景下，医院召开党风廉政建设及行风工作专题会议，通报近两年来行风建设工作有关情况，传达</w:t>
      </w:r>
      <w:r>
        <w:rPr/>
        <w:t>3</w:t>
      </w:r>
      <w:r>
        <w:rPr/>
        <w:t>月</w:t>
      </w:r>
      <w:r>
        <w:rPr/>
        <w:t>29</w:t>
      </w:r>
      <w:r>
        <w:rPr/>
        <w:t>日卫生厅纪检工作会议精神，对医院行风建设工作进行全面部署和大会动员，盛华院长针对存在的问题作了非常重要的讲话，我完全赞同。全院上下要高度重视，统一思想，统一行动，结合实际，抓好落实。借此机会我再讲几点意见。</w:t>
      </w:r>
    </w:p>
    <w:p>
      <w:pPr>
        <w:pStyle w:val="Normal"/>
        <w:rPr/>
      </w:pPr>
      <w:r>
        <w:rPr/>
        <w:t>一、认识必须明确，时刻保持警觉</w:t>
      </w:r>
    </w:p>
    <w:p>
      <w:pPr>
        <w:pStyle w:val="Normal"/>
        <w:rPr/>
      </w:pPr>
      <w:r>
        <w:rPr/>
        <w:t>我们应该看到，医务人员队伍的主流是好的。但是，随着社会主义市场经济建设的不断深入和医药购销体制和渠道的转变，商业贿赂问题逐渐渗透到医药购销领域。其危害主要表现在：第一，生产、经营企业和个人以回扣等商业贿赂为手段，向医疗机构推销质次价高甚至假冒伪劣的药品和医疗器械，导致医药服务价格不断攀升，直接损害广大患者的利益</w:t>
      </w:r>
      <w:r>
        <w:rPr/>
        <w:t>;</w:t>
      </w:r>
      <w:r>
        <w:rPr/>
        <w:t>第二，一些医务人员为获得回扣、提成，滥用某些药品和高值耗材，既损害患者健康，又加重患者经济负担</w:t>
      </w:r>
      <w:r>
        <w:rPr/>
        <w:t>;</w:t>
      </w:r>
      <w:r>
        <w:rPr/>
        <w:t>第三，严重腐蚀了医疗卫生队伍，一些医务人员成为不法企业的代言人，滋生了腐败和经济犯罪。这些在个别医务人员看来十分正常的情况，殊不知，它直接损害了人民群众的切身利益，加重了群众看病经济负担，严重损害医院形象，败坏了卫生行业和医务人员的形象，损害了党和政府的声誉，也是造成医药管理混乱、医患关系紧张、医疗纠纷增多的一个重要原因，人民群众对此意见很大，也成为近年来社会和群众反映强烈的热点难点问题，成为影响和制约医院科学发展的突出问题。对此，广大医务人员必须保持清醒头脑，认识必须明确到位。陈竺部长曾经强调，行风建设是医院永恒的话题，也是医疗活动的灵魂。作为医生，医德和医术同样重要。即使你拥有一流的技术，如果满脑子装的是私欲，是个人利益，也会遭到人民群众的唾弃。在我们医疗卫生行业，因为干部对自身约束不严，单位监管不到位而发发生问题的为数不少，个别的还是党的高级干部、很有名气的高级知识分子，结果怎们样呢</w:t>
      </w:r>
      <w:r>
        <w:rPr/>
        <w:t>?</w:t>
      </w:r>
      <w:r>
        <w:rPr/>
        <w:t>没有一个逃脱党纪国法的制裁和惩处</w:t>
      </w:r>
      <w:r>
        <w:rPr/>
        <w:t>!</w:t>
      </w:r>
      <w:r>
        <w:rPr/>
        <w:t>我们还接到一些患者投诉，说明我们在服务质量方面、工作流程方面、内部管理方面还存在许多缺陷和不足，必须引起每一位医务人员的高度重视。我常说，做人最大的原则是不为难自己，而不为难自己的前提是不为难别人，别人也不为难你。从中央政府发出的一系列信号看，治理商业贿赂行动将在全国掀起一场“反贿风暴”，全院干部职工认识必须明确，时刻保持清醒头脑，把思想统一到中央关于治理商业贿赂的决策和要求上来，从政治和全局的高度，充分认识医药购销领域商业贿赂的严重性和危害性，充分认识治理商业贿赂、端正行业作风的重要性。</w:t>
      </w:r>
    </w:p>
    <w:p>
      <w:pPr>
        <w:pStyle w:val="Normal"/>
        <w:rPr/>
      </w:pPr>
      <w:r>
        <w:rPr/>
        <w:t>二、严守各项规定，尽心尽职尽责</w:t>
      </w:r>
    </w:p>
    <w:p>
      <w:pPr>
        <w:pStyle w:val="Normal"/>
        <w:rPr/>
      </w:pPr>
      <w:r>
        <w:rPr/>
        <w:t>救死扶伤是医务人员的天职。为了加强医务人员职业道德建设，国家卫生部、省卫生厅相继出台了“医务人员医德规范”、“廉洁行医规定”、“医德考评标准”等规范性文件。从今天开始，我们要在全院范围进一步深入开展学习相关规定的活动，进一步开展职业道德教育、法制教育、纪律教育、各种形式的反腐倡廉教育、医务人员荣辱观教育和社会主义核心价值体系教育，组织医务人员学习胡锦涛关于社会主义核心价值体系的重要论述，学习医务人员医德规范、廉洁行医有关规定、治理医药购销领域商业贿赂的有关文件精神等等。纪委和党务部要把卫生部、卫生厅和医院关于医疗行风建设方面的有关规定摘编整理成册发至全院，各党支部各科室要尽快组织全体医务人员认真学习，教育引导医务人员进一步明辨是非曲直、善恶美丑，以诚实守信、遵纪守法为荣，以见利忘义、违法乱纪为耻，认清医药购销领域商业贿赂的严重性和危害性，增强参与治理医药行业商业贿赂的自觉性和主动性。增强广大医务人员遵纪守法意识，树立社会主义价值观、利益观和荣辱观。要把行风建设工作与卫生厅组织的道德模范与“双优一文明”评选活动结合起来，教育和引导医务人员真正树立以病人为中心的思想，全心全意尽职尽责地为患者服务。</w:t>
      </w:r>
    </w:p>
    <w:p>
      <w:pPr>
        <w:pStyle w:val="Normal"/>
        <w:rPr/>
      </w:pPr>
      <w:r>
        <w:rPr/>
        <w:t>三、完善各项制度，强化过程监督</w:t>
      </w:r>
    </w:p>
    <w:p>
      <w:pPr>
        <w:pStyle w:val="Normal"/>
        <w:rPr/>
      </w:pPr>
      <w:r>
        <w:rPr/>
        <w:t>?v</w:t>
      </w:r>
      <w:r>
        <w:rPr/>
        <w:t>一</w:t>
      </w:r>
      <w:r>
        <w:rPr/>
        <w:t>?w</w:t>
      </w:r>
      <w:r>
        <w:rPr/>
        <w:t>要进一步开展自查自纠和专项整治工作。这是端正行业作风、治理商业贿赂工作的关键环节，是关系这项工作能否取得实效的重要阶段。出了问题，我们要找出原因，分析原因，警示大家，避免再犯。所以，我们要根据实际情况，制定切实可行的自查工作方案，实行严格的工作责任制，开展认真细致的自查自纠，针对自查中发现的问题，研究制定并落实整改措施，切实加以整改。要重点检查我们在药品购销中制度是否健全，渠道是否正规，各项程序是否公开</w:t>
      </w:r>
      <w:r>
        <w:rPr/>
        <w:t>;</w:t>
      </w:r>
      <w:r>
        <w:rPr/>
        <w:t>药品和医疗器械经销企业和经销商是否具备资质，手续是否合法</w:t>
      </w:r>
      <w:r>
        <w:rPr/>
        <w:t>;</w:t>
      </w:r>
      <w:r>
        <w:rPr/>
        <w:t>医务人员是否能够遵守各项规章制度，医疗活动中是否做到合理检查，合理用药，精心治疗，全心全意为患者服务。通过自查，认真回顾和分析近几年来在医药购销领域出现的违法违纪案件，从中吸取经验教训，运用典型案例教育广大医务工作者，制订整改措施，为防止出现医药购销领域商业贿赂打好基础。</w:t>
      </w:r>
    </w:p>
    <w:p>
      <w:pPr>
        <w:pStyle w:val="Normal"/>
        <w:rPr/>
      </w:pPr>
      <w:r>
        <w:rPr/>
        <w:t>?v</w:t>
      </w:r>
      <w:r>
        <w:rPr/>
        <w:t>二</w:t>
      </w:r>
      <w:r>
        <w:rPr/>
        <w:t>?w</w:t>
      </w:r>
      <w:r>
        <w:rPr/>
        <w:t>要进一步加强制度建设。要逐步建成内容科学、程序严密、配套完备、有效管用的行风建设和反腐倡廉制度体系。具体而言，首先，规定要明确具体。哪些能做，哪些不能做。要对这方面的制度进行检查梳理，该健全的健全，该补充的补充，该完善的完善，该废止的废止。这里我要强调切实提高制度执行力的问题。制定好制度是制度建设的前提，执行好制度是制度建设的根本着眼点。离开了执行，再好的制度也没有意义。所以，加强反腐倡廉制度建设的重中之重，在于提升制度执行力。要增强全体医务人员的制度意识，打牢遵纪守法思想基础，把制度转化为医务人员的行为准则、自觉行动</w:t>
      </w:r>
      <w:r>
        <w:rPr/>
        <w:t>;</w:t>
      </w:r>
      <w:r>
        <w:rPr/>
        <w:t>要自觉树立法律面前人人平等、制度面前没有特权、制度约束没有例外的意识，教育引导每一位医务人员都带头学习制度、严格执行制度、自觉维护制度。还要发挥领导干部和高级知识分子的作用，要求党员、干部做到的，领导干部要首先做到</w:t>
      </w:r>
      <w:r>
        <w:rPr/>
        <w:t>;</w:t>
      </w:r>
      <w:r>
        <w:rPr/>
        <w:t>要求下级做到的，上级要首先做到</w:t>
      </w:r>
      <w:r>
        <w:rPr/>
        <w:t>;</w:t>
      </w:r>
      <w:r>
        <w:rPr/>
        <w:t>要求别人做到的，自己必须首先做到。只有一级带一级、一级抓一级，作出榜样，抓出成效，才能形成自觉遵守和维护制度的良好风气。第二，操作要公开透明。阳光操作是防止腐败的最佳路径。要认真落实院务公开，科务公开，阳光采购，真正做到公平、公正、公开，增强办事透明度。比如药品和医疗器械的采购，要经院药事委员会集体研究，严格审核经营者的经营资质，全面考察其经营的信誉度，签订公开透明的购销合同，货比三家，坚持在同等条件下，购进质优价廉的药品和器械，明确付款方式，把购销的各个环节置于干部群众的监督之下，不搞个人说了算。要定期召开院外监督员座谈会、医务人员座谈会听取意见、建议，设立投诉电话、投诉信箱，坚持开展院长接访日，畅通投诉渠道，加强医患沟通和社会监督。医院将开辟专门公示栏，公布纪委、监察室、党务部、院务部电话，接受群众投诉与监督。第三，要形成长效机制。医院要在“自查自纠”和专项整改的基础上，针对制度建设和监管方面的漏洞和薄弱环节，以制度建设为根本，建立健全加强行风建设和防治商业贿赂的长效机制。第四，监督要跟上。纪检监察、审计、医务等部门都要坚持原则，大胆工作，对每位党员的行为起到监督作用，对每位医务人员的医疗作风起到监督作用。“公生明、廉生威”。</w:t>
      </w:r>
    </w:p>
    <w:p>
      <w:pPr>
        <w:pStyle w:val="Normal"/>
        <w:rPr/>
      </w:pPr>
      <w:r>
        <w:rPr/>
        <w:t>四、强化宗旨意识，提供优质服务</w:t>
      </w:r>
    </w:p>
    <w:p>
      <w:pPr>
        <w:pStyle w:val="Normal"/>
        <w:rPr/>
      </w:pPr>
      <w:r>
        <w:rPr/>
        <w:t>严守规定，恪尽职责是对医务人员最起码的要求。作为医生，医德和医术的同样重要，严谨和仁爱同样重要，看病和沟通同样重要。我们把严谨仁爱当做自己的院训，强调的就是要尊重、关心、同情遭受疾病折磨的患者，竭尽全力为其解除病痛。患者是医生的良师益友，医生通过诊疗患者提高医术，积累经验，从某种角度说，名义就是患者培养出来的。最近几天有几位患者和家属来找院领导，主要反映医疗纠纷方面的事，有些还是几年前形成的积案，个别的人行为粗鲁，讲话很难听。我要求院务部、医务部等职能部门都要充分发挥作用，明确责任，本着群众利益无小事，认真处理医疗纠纷，对群众投诉的医疗纠纷案本着客观公正处理。要协助主管院领导处理好这些事，多为院长分忧。医患沟通也是医疗工作的重要课题，有人把它归结为“一个要求”、“两个掌握”、“三个留意”、“四个避免”。我认为它同样适合我们医院。“一个要求”即多听病人和家属说几句，细听宣泄和倾诉，耐心准确作出解释</w:t>
      </w:r>
      <w:r>
        <w:rPr/>
        <w:t>;“</w:t>
      </w:r>
      <w:r>
        <w:rPr/>
        <w:t>两个掌握”指掌握病情、检查结果和治疗“两个掌握”情况，掌握医疗费用及患者和家属的社会、心理状况</w:t>
      </w:r>
      <w:r>
        <w:rPr/>
        <w:t>;“</w:t>
      </w:r>
      <w:r>
        <w:rPr/>
        <w:t>三个留意”包括留意沟通对象的教育程度、状态，留意沟通对象的认知程度和期望值，留意自身的情绪反应，学会自我控制</w:t>
      </w:r>
      <w:r>
        <w:rPr/>
        <w:t>;“</w:t>
      </w:r>
      <w:r>
        <w:rPr/>
        <w:t>四个避免”即避免使用刺激对方情绪的语气、语言，避免压抑对方情绪、刻意改变对方的观点，避免过度使用不宜听懂的专业词汇，避免强求对方立即接受医生的意见和事实。我们要把服务无处不在当成医院新法则，把“提供真诚服务”作为医院新的发展亮点。不断完善服务方式，为患者提供从生理到心理、从治疗到康复全方位的优质服务，满足患者不同层次的就医需求。</w:t>
      </w:r>
    </w:p>
    <w:p>
      <w:pPr>
        <w:pStyle w:val="Normal"/>
        <w:rPr/>
      </w:pPr>
      <w:r>
        <w:rPr/>
        <w:t>五、加强组织领导，确保取得实效</w:t>
      </w:r>
    </w:p>
    <w:p>
      <w:pPr>
        <w:pStyle w:val="Normal"/>
        <w:rPr/>
      </w:pPr>
      <w:r>
        <w:rPr/>
        <w:t>各级领导干部要切实负起责任，理顺工作关系，明确职责分工，各司其职，加强协调配合和沟通联系。真正做到思想认识到位、组织领导到位、措施落实到位，保证行风建设和专项治理工作扎实开展，形成抵制和治理商业贿赂的整体合力</w:t>
      </w:r>
    </w:p>
    <w:p>
      <w:pPr>
        <w:pStyle w:val="Normal"/>
        <w:rPr/>
      </w:pPr>
      <w:r>
        <w:rPr/>
        <w:t>加强行风建设，开展治理商业贿赂专项工作，是今年医院内涵建设工作的一项重要任务，也是一项涉及全局的重要工作。全院上下要统一思想，加强领导，落实责任，真抓实干，确保治理工作取得实效。</w:t>
      </w:r>
    </w:p>
    <w:p>
      <w:pPr>
        <w:pStyle w:val="Normal"/>
        <w:rPr/>
      </w:pPr>
      <w:r>
        <w:rPr/>
        <w:t>看过医院党风廉政会议讲话的人还看了：</w:t>
      </w:r>
    </w:p>
    <w:p>
      <w:pPr>
        <w:pStyle w:val="Normal"/>
        <w:rPr/>
      </w:pPr>
      <w:r>
        <w:rPr/>
        <w:t>1.2016</w:t>
      </w:r>
      <w:r>
        <w:rPr/>
        <w:t>年医院党风廉政建设工作计划</w:t>
      </w:r>
    </w:p>
    <w:p>
      <w:pPr>
        <w:pStyle w:val="Normal"/>
        <w:rPr/>
      </w:pPr>
      <w:r>
        <w:rPr/>
        <w:t>2.</w:t>
      </w:r>
      <w:r>
        <w:rPr/>
        <w:t>医院廉洁自律个人总结</w:t>
      </w:r>
    </w:p>
    <w:p>
      <w:pPr>
        <w:pStyle w:val="Normal"/>
        <w:rPr/>
      </w:pPr>
      <w:r>
        <w:rPr/>
        <w:t>3.</w:t>
      </w:r>
      <w:r>
        <w:rPr/>
        <w:t>医院关于学习党风廉政建设与反腐败心得</w:t>
      </w:r>
    </w:p>
    <w:p>
      <w:pPr>
        <w:pStyle w:val="Normal"/>
        <w:rPr/>
      </w:pPr>
      <w:r>
        <w:rPr/>
        <w:t>4.</w:t>
      </w:r>
      <w:r>
        <w:rPr/>
        <w:t>安监党风廉政建设工作会议讲话</w:t>
      </w:r>
    </w:p>
    <w:p>
      <w:pPr>
        <w:pStyle w:val="Normal"/>
        <w:rPr/>
      </w:pPr>
      <w:r>
        <w:rPr/>
        <w:t>5.</w:t>
      </w:r>
      <w:r>
        <w:rPr/>
        <w:t>纪委党风廉政建设工作会议讲话</w:t>
      </w:r>
    </w:p>
    <w:p>
      <w:pPr>
        <w:pStyle w:val="Normal"/>
        <w:rPr/>
      </w:pPr>
      <w:r>
        <w:rPr/>
        <w:t>6.</w:t>
      </w:r>
      <w:r>
        <w:rPr/>
        <w:t>党风廉政会议领导讲话</w:t>
      </w:r>
      <w:r>
        <w:rPr/>
        <w:t>3</w:t>
      </w:r>
      <w:r>
        <w:rPr/>
        <w:t>篇</w:t>
      </w:r>
    </w:p>
    <w:p>
      <w:pPr>
        <w:pStyle w:val="Normal"/>
        <w:widowControl/>
        <w:bidi w:val="0"/>
        <w:spacing w:before="180" w:after="180"/>
        <w:jc w:val="left"/>
        <w:rPr/>
      </w:pPr>
      <w:r>
        <w:rPr/>
        <w:t>7.</w:t>
      </w:r>
      <w:r>
        <w:rPr/>
        <w:t>医院党风廉政建设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